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12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94"/>
      </w:tblGrid>
      <w:tr>
        <w:trPr>
          <w:trHeight w:val="6382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СВЕДЕНИЯ ОБ УТИ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Светильники не содержат дорогостоящих или токсичных материалов и комплектующих деталей, требующих утилизации. Утилизацию светильников проводят обычным способо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ХРАН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1. Условия хранения светильников должны соответствовать - группе условий хранения 4 по ГОСТ 15150-69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 СВИДЕТЕЛЬСТВО О ПРИЕМ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. Светильник НСП02 и НСП41 серии соответствует   ____________________  ( штамп ОТК ) ТР ТС 004/2011 и признан годным к эксплуатации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 3461-001-78127115-2016                                                                                         ( Декларация о соответствии : </w:t>
            </w:r>
            <w:r>
              <w:rPr>
                <w:rFonts w:eastAsia="Calibri"/>
                <w:sz w:val="16"/>
                <w:szCs w:val="16"/>
                <w:lang w:eastAsia="en-US"/>
              </w:rPr>
              <w:t>ЕАЭС N RU Д-RU.РА01.В.73926/2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пуска                                            Упаковщ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ГАРАНТИЙНЫЕ ОБЯЗ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 Изготовитель гарантирует соответствие светильника требованиям технических условий при соблюдении правил эксплуатации, транспортирования, хранения и монтаж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 Гарантийный срок эксплуатации светильников 18 месяцев со дня продаж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 В случае обнаружения неисправности светильника или выхода его из строя до истечения гарантийного срока не по вине покупателя, следует обращаться в торгующую организацию, по месту продажи светильника или на предприятие-изготовите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4. При отсутствии даты продажи и штампа торгующей организации гарантийный  срок исчисляется со дня изготовления свети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62990" cy="146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040765" cy="1617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ОО "СТЗ ВЛАДАСВЕТ"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0045" cy="35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етильники подвесные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серии 02 и 4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НСП 02, НСП 4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ТУ 3461-001-78127115-2016</w:t>
            </w:r>
          </w:p>
          <w:p>
            <w:pPr>
              <w:pStyle w:val="Normal"/>
              <w:spacing w:lineRule="auto" w:line="360"/>
              <w:ind w:left="266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24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Адрес предприятия-изготовителя: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</w:t>
            </w:r>
            <w:r>
              <w:rPr>
                <w:rFonts w:cs="Cambria" w:ascii="Cambria" w:hAnsi="Cambria"/>
                <w:sz w:val="16"/>
                <w:szCs w:val="16"/>
              </w:rPr>
              <w:t>141112, Московская область, г.Щёлково, ул.Октябрьская д.21, корпус 2 этаж, офис 16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</w:t>
            </w:r>
            <w:r>
              <w:rPr>
                <w:rFonts w:cs="Cambria" w:ascii="Cambria" w:hAnsi="Cambria"/>
                <w:sz w:val="16"/>
                <w:szCs w:val="16"/>
              </w:rPr>
              <w:t>Тел.: +7(495)745-38-14, факс: +7(495)543-89-49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info</w:t>
            </w:r>
            <w:r>
              <w:rPr>
                <w:rFonts w:cs="Cambria" w:ascii="Cambria" w:hAnsi="Cambria"/>
                <w:sz w:val="16"/>
                <w:szCs w:val="16"/>
              </w:rPr>
              <w:t>@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vladasvet</w:t>
            </w:r>
            <w:r>
              <w:rPr>
                <w:rFonts w:cs="Cambria" w:ascii="Cambria" w:hAnsi="Cambria"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ind w:left="42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left="12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полняет торговое предприятие:</w:t>
            </w:r>
          </w:p>
          <w:p>
            <w:pPr>
              <w:pStyle w:val="Normal"/>
              <w:ind w:left="12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та продажи ____________________________________(число, месяц, год)</w:t>
            </w:r>
          </w:p>
          <w:p>
            <w:pPr>
              <w:pStyle w:val="Normal"/>
              <w:ind w:firstLine="124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давец__________________________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__</w:t>
            </w:r>
            <w:r>
              <w:rPr>
                <w:rFonts w:cs="Cambria" w:ascii="Cambria" w:hAnsi="Cambria"/>
                <w:sz w:val="16"/>
                <w:szCs w:val="16"/>
              </w:rPr>
              <w:t>(подпись, штамп магази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94"/>
      </w:tblGrid>
      <w:tr>
        <w:trPr>
          <w:trHeight w:val="7543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НАЗНАЧ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 Светильники подвесные с лампой накаливания серий НСП02 и НСП41 предназначены для общего освещения производственных помещений и вспомогательных помещений общественных зданий с повышенным содержанием пыли и влаги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 Светильники изготовлены по ТУ 3461-001-78127115-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Светильники изготавливают в исполнении УХЛ, категории размещения 2 по ГОСТ 15150-6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Светильники подвешиваются на потолках, выполненных из любого строительного материала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ТЕХНИЧЕСКИЕ ДАН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Основные параметры и характеристики светильника</w:t>
            </w:r>
            <w:r>
              <w:rPr/>
              <w:t xml:space="preserve">                  </w:t>
            </w:r>
          </w:p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8"/>
              <w:gridCol w:w="1576"/>
            </w:tblGrid>
            <w:tr>
              <w:trPr>
                <w:trHeight w:val="138" w:hRule="atLeast"/>
              </w:trPr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3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инальное напряжение, В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 ± 10</w:t>
                  </w:r>
                </w:p>
              </w:tc>
            </w:tr>
            <w:tr>
              <w:trPr/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Номинальная частота, Гц                                  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3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инальная мощность лампы, Вт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</w:t>
                  </w:r>
                </w:p>
              </w:tc>
            </w:tr>
            <w:tr>
              <w:trPr/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>
                      <w:sz w:val="16"/>
                      <w:szCs w:val="16"/>
                    </w:rPr>
                    <w:t>Тип кривой силы света в горизонтальной плоскости  по ГОСТ 8045-82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лосимм.</w:t>
                  </w:r>
                </w:p>
              </w:tc>
            </w:tr>
            <w:tr>
              <w:trPr/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3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ип кривой силы света в вертикальной плоскости по ГОСТ 17677-82  </w:t>
                  </w:r>
                </w:p>
                <w:p>
                  <w:pPr>
                    <w:pStyle w:val="Normal"/>
                    <w:ind w:left="-3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светораспределения по ГОСТ 17677-82</w:t>
                  </w:r>
                </w:p>
                <w:p>
                  <w:pPr>
                    <w:pStyle w:val="Normal"/>
                    <w:ind w:left="-36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КПД % не менее                        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синус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3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абаритные размеры, мм </w:t>
                  </w:r>
                </w:p>
                <w:p>
                  <w:pPr>
                    <w:pStyle w:val="Normal"/>
                    <w:ind w:left="-3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рия НСП 02 </w:t>
                  </w:r>
                </w:p>
                <w:p>
                  <w:pPr>
                    <w:pStyle w:val="Normal"/>
                    <w:ind w:left="-3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рия НСП 41 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Ø172х262(275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Ø172х306(315)</w:t>
                  </w:r>
                </w:p>
              </w:tc>
            </w:tr>
            <w:tr>
              <w:trPr/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Класс защиты от поражения электрическим током по </w:t>
                  </w:r>
                </w:p>
                <w:p>
                  <w:pPr>
                    <w:pStyle w:val="Normal"/>
                    <w:ind w:left="-3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2.2.007.0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пень защиты светильника от воздействия окружающей среды по ГОСТ 14254-96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sz w:val="16"/>
                      <w:szCs w:val="16"/>
                    </w:rPr>
                    <w:t>Р5</w:t>
                  </w: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3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рок службы, лет, не менее 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904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Конкретное значение номинальной мощности ламп приведено в обозначении типов светильников указанных в таблице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КОМПЛЕКТ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В комплект  поставки  изделия входят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в сборе - 1 шт. ( лампа в комплект поставки не входит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по ГОСТ 2.601 в количестве 1 шт. на каждые  25 светильников, но не менее 1 шт. на заказ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754"/>
              <w:gridCol w:w="1755"/>
            </w:tblGrid>
            <w:tr>
              <w:trPr>
                <w:trHeight w:val="227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СП02-100-00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СП41-200-001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СП02-100-00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СП41-200-003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 ТРЕБОВАНИЯ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Все работы по монтажу и обслуживанию светильников при эксплуатации должны проводить специалисты только при отключенной сети пит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и должны быть надежно заземлен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амп в светильниках, чистка светильников должна производиться не раньше, чем через 1 мин. после отключения пит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щается применять лампы, мощностью не соответствующей указанной в маркировке светильник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 ПОДГОТОВКА СВЕТИЛЬНИКА К РАБОТЕ , МОНТАЖ , ТЕХНИЧЕСКОЕ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пакуйте светильник и убедитесь в его комплект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2. Пропустите сетевые провода и провод защитного заземления через  отверстие уплотнителя. Присоедините провода к контактам патрона и винту зазем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3. Подвесьте светильник на крюк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4. Вверните лампу, и присоедините рассеиватель с уплотнением к светильнику, закрыв три рычага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6"/>
                <w:szCs w:val="16"/>
              </w:rPr>
              <w:t>5.5 Светильник готов к эксплуатации. Включите пита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6. Чистку светильников от загрязнений и пыли следует проводить по мере необходимости, путем протирки поверхности влажной тряпкой, смоченной в мыльном растворе, а затем в чистой воде. Чистка должна проводиться не реже 1 раза в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8:00Z</dcterms:created>
  <dc:creator>Tana</dc:creator>
  <dc:description/>
  <cp:keywords/>
  <dc:language>en-US</dc:language>
  <cp:lastModifiedBy>Рожко Виталий</cp:lastModifiedBy>
  <cp:lastPrinted>2016-03-03T14:22:00Z</cp:lastPrinted>
  <dcterms:modified xsi:type="dcterms:W3CDTF">2024-04-27T07:04:00Z</dcterms:modified>
  <cp:revision>3</cp:revision>
  <dc:subject/>
  <dc:title>1</dc:title>
</cp:coreProperties>
</file>