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30473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ПРОЖЕКТОРНЫЙ АККУМУЛЯТОРНЫЙ </w:t>
      </w:r>
      <w:r>
        <w:rPr>
          <w:rFonts w:cs="Calibri"/>
          <w:sz w:val="28"/>
          <w:lang w:val="en-US"/>
        </w:rPr>
        <w:t>PA</w:t>
      </w:r>
      <w:r>
        <w:rPr>
          <w:rFonts w:cs="Calibri"/>
          <w:sz w:val="28"/>
        </w:rPr>
        <w:t>-809 ИСКАНДЕР АРМИЯ РОССИИ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АРМИЯ РОССИИ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прожекторные аккумуляторные PA-809 «АРМИЯ РОССИИ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онарь прожекторный аккумуляторный PA-809 ИСКАНДЕР «АРМИЯ РОССИИ»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AM DC-jack 3.5м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A-80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i-Ion 3x186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катор заряда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</w:t>
            </w:r>
            <w:r>
              <w:rPr>
                <w:rFonts w:cs="Calibri"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,5мм DC-jac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5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3 – стробоско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Z</w:t>
            </w:r>
            <w:r>
              <w:rPr>
                <w:rFonts w:cs="Calibri"/>
                <w:sz w:val="16"/>
                <w:szCs w:val="16"/>
              </w:rPr>
              <w:t>oom (оптический зум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Алюминий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137133916"/>
      <w:bookmarkStart w:id="1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2" w:name="_Hlk137133916"/>
      <w:r>
        <w:rPr>
          <w:rFonts w:cs="Calibri"/>
          <w:b/>
          <w:sz w:val="18"/>
          <w:szCs w:val="18"/>
        </w:rPr>
        <w:t>ВНИМАНИЕ</w:t>
      </w:r>
      <w:bookmarkEnd w:id="2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бель зарядки USB AM DC-jack 3.5мм, ш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рядное устройство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ккумулятор Li-Ion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18650</w:t>
            </w:r>
            <w:r>
              <w:rPr>
                <w:rFonts w:cs="Calibri"/>
                <w:sz w:val="18"/>
                <w:szCs w:val="18"/>
              </w:rPr>
              <w:t>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3" w:name="_Hlk137133848"/>
      <w:bookmarkStart w:id="4" w:name="_Hlk137133848"/>
      <w:bookmarkEnd w:id="4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5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5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6" w:name="_Hlk137133848"/>
      <w:bookmarkEnd w:id="6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произведите его полную зарядку. Для этого подключите фонарь через DC-jack 3.5 мм, используя прилагаемый в комплекте кабель с зарядным устройством (или к любому зарядному устройству, соответствующему требованиям, приведенным в таблице 1)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Разъем DC-jack 3.5мм находится за резиновой заглушкой на боковой части ручки фонаря. После подключения фонаря к зарядному устройству, на зарядном устройстве включится красный индикатор, сигнализирующий о процессе заряда аккумулято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Для включения фонаря однократно нажмите кнопку </w:t>
      </w:r>
      <w:r>
        <w:rPr>
          <w:sz w:val="18"/>
          <w:szCs w:val="18"/>
        </w:rPr>
        <w:drawing>
          <wp:inline distT="0" distB="0" distL="0" distR="0">
            <wp:extent cx="22288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>. При последующих однократных нажатиях на кнопку будет происходить переключение режимов работы фонаря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0% яркость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тробирование;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прожектор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-809</w:t>
            </w:r>
            <w:r>
              <w:rPr>
                <w:rFonts w:cs="Calibri"/>
                <w:sz w:val="18"/>
                <w:szCs w:val="18"/>
              </w:rPr>
              <w:t xml:space="preserve"> ИСКАНДЕР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АРМИЯ РОССИ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04/2011 «О безопасности низковольтного оборудования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l_company@163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3-11-27T08:05:00Z</dcterms:modified>
  <cp:revision>121</cp:revision>
  <dc:subject/>
  <dc:title/>
</cp:coreProperties>
</file>