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media/image10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Style w:val="A0"/>
          <w:rFonts w:ascii="Arial" w:hAnsi="Arial" w:cs="Arial"/>
          <w:color w:val="000000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7490" cy="1809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b/>
          <w:sz w:val="12"/>
          <w:szCs w:val="12"/>
        </w:rPr>
        <w:t>ООО «ТК «Световые технологии»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2"/>
        </w:rPr>
        <w:t>Светильник серии «MATRIX S LED»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  <w:t>ПАСПОРТ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1. Назначение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1.1. Светильник встраиваемый на полупроводниковых источниках света (светодиодах), предназначен для общего освещения административно-общественных и производственных помещений и рассчитан для работы в сети переменного тока 220 В (±10%), 50 Гц (±0,4 Гц). Качество электроэнергии должно соответствовать ГОСТ Р 54149-2010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1.2. Светильник соответствует требованиям безопасности ТР ТС 004/2011 «О безопасности низковольтного оборудования», ТР ТС 020/2011 «Электромагнитная совместимость технических средств»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3. Светильник может быть установлен на опорную нормально воспламеняющуюся поверхность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2"/>
        </w:rPr>
        <w:t>1.4 Нижнее рабочее значение температуры окружающего воздуха -30°С.</w:t>
      </w:r>
    </w:p>
    <w:p>
      <w:pPr>
        <w:pStyle w:val="TextBody"/>
        <w:tabs>
          <w:tab w:val="clear" w:pos="709"/>
          <w:tab w:val="left" w:pos="120" w:leader="none"/>
          <w:tab w:val="left" w:pos="180" w:leader="none"/>
        </w:tabs>
        <w:spacing w:lineRule="atLeast" w:line="24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2. Комплект поставки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Светильник, шт.</w:t>
        <w:tab/>
        <w:tab/>
        <w:t>1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 xml:space="preserve">Упаковка, шт. </w:t>
        <w:tab/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Паспорт, шт. </w:t>
        <w:tab/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3. Требования по технике безопасности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становку, чистку светильника производить только при отключенном питании. Загрязненный рассеиватель очищать мягкой ветошью, смоченной в слабом мыльном растворе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4. Правила эксплуатации и установка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.1. Эксплуатация светильника производится в соответствии с «Правилами технической эксплуатации электроустановок потребителями»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2"/>
        </w:rPr>
        <w:t>4.2. Монтаж светильника производить в соответствии с Рис. 2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5. Свидетельство о приемке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Светильник соответствует ТУ 3461-001-44919750-12 и признан годным к эксплуатации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Дата выпуска</w:t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Контролер</w:t>
        <w:tab/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паковщик</w:t>
        <w:tab/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2"/>
        </w:rPr>
        <w:t>Светильник сертифицирован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6. Гарантийные обязательства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6.1. Завод-изготовитель обязуется безвозмездно отремонтировать или заменить светильник, вышедший из строя не по вине покупателя в условиях нормальной эксплуатации, 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 течение гарантийного срока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.2. Гарантийный срок – 36 месяцев со дня изготовления светильника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Style21"/>
        <w:numPr>
          <w:ilvl w:val="0"/>
          <w:numId w:val="2"/>
        </w:numPr>
        <w:spacing w:lineRule="atLeast" w:line="240"/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Style21"/>
        <w:numPr>
          <w:ilvl w:val="0"/>
          <w:numId w:val="2"/>
        </w:numPr>
        <w:spacing w:lineRule="atLeast" w:line="240"/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 лет – для остальных светильников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Адрес завода-изготовителя: 390010, г. Рязань, ул. Магистральная д.11-а.</w:t>
      </w:r>
    </w:p>
    <w:p>
      <w:pPr>
        <w:pStyle w:val="Default"/>
        <w:spacing w:lineRule="atLeast" w:line="240"/>
        <w:rPr>
          <w:rFonts w:ascii="Arial" w:hAnsi="Arial"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/>
      </w:pPr>
      <w:r>
        <w:rPr>
          <w:rFonts w:cs="Arial" w:ascii="Arial" w:hAnsi="Arial"/>
          <w:sz w:val="12"/>
          <w:szCs w:val="12"/>
        </w:rPr>
        <w:t xml:space="preserve">Дата продажи </w:t>
        <w:tab/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Style w:val="A0"/>
          <w:rFonts w:cs="Arial" w:ascii="Arial" w:hAnsi="Arial"/>
          <w:color w:val="000000"/>
        </w:rPr>
        <w:t>Штамп магазина</w:t>
      </w:r>
      <w:r>
        <w:br w:type="page"/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LLC “Light Technologies TK”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8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Lighting fixture Series «MATRIX S LED»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9"/>
          <w:lang w:val="en-US"/>
        </w:rPr>
        <w:t>DATA SHEET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9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1. Designation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1.1. Lighting fixture built-in on semiconductor light sources (LEDs) is intended for general illumination of public administrative and production facilities and suitable for use in 220 VAC (±10%), 50 Hz (±0,4 Hz). Electric power quality shall be in accordance with GOST 54149-2010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1.2. The lighting fixture corresponds to the requirements technical regulations of the Customs Union 004/2011 “on safety of low voltage equipment”, technical regulations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of the Customs Union 020/2011 “electromagnetic capability of technical means”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1.3. The lighting fixture can be installed on the supporting surface made of normally combustible material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1.4 min operating temperature of surrounding air is -30°С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  <w:t>2. Delivery set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Lighting fixture, pcs.</w:t>
        <w:tab/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 xml:space="preserve">Package, pcs. </w:t>
        <w:tab/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 xml:space="preserve">Data Sheet, pcs. </w:t>
        <w:tab/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3. Safety requirements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Perform installation and cleaning of the lighting fixture only when power is off. Clean a dirty diffuser with a soft cloth dampened in a mild soap solution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en-US"/>
        </w:rPr>
        <w:t>4. Codes for operation and installation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en-US"/>
        </w:rPr>
        <w:t>4.1. Operation of the lighting fixture is performed in accordance with the “Rules of technical operation of consumers’ electrical plants”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4.2. Setting-up of light fixture made in accordance with Fig. 2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5. Certificate of Acceptance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The lighting fixture complies with TOR 3461-001-44919750-12 and is fit for use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Date of manufacture</w:t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Inspector</w:t>
        <w:tab/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Packer</w:t>
        <w:tab/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The lighting fixture is certified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6. Warranty liability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6.1. The manufacturer shall without charge repair or replace the lighting fixture failed through no fault of the buyer under normal operating conditions, during the warranty period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6.2. Warranty period is 36 months from the manufacture date of the lighting fixture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6.3. Service life of lighting fixtures in normal climate conditions in case of compliance with installation and operation codes is as follows:</w:t>
      </w:r>
    </w:p>
    <w:p>
      <w:pPr>
        <w:pStyle w:val="Style21"/>
        <w:numPr>
          <w:ilvl w:val="0"/>
          <w:numId w:val="2"/>
        </w:numPr>
        <w:spacing w:lineRule="atLeast" w:line="240"/>
        <w:ind w:left="284" w:hanging="284"/>
        <w:rPr/>
      </w:pPr>
      <w:r>
        <w:rPr>
          <w:rFonts w:cs="Arial" w:ascii="Arial" w:hAnsi="Arial"/>
          <w:sz w:val="12"/>
          <w:szCs w:val="12"/>
          <w:lang w:val="en-US"/>
        </w:rPr>
        <w:t>8 years – for lighting fixtures the casing and/or the optical part (diffuser) of which is made of polymeric materials;</w:t>
      </w:r>
    </w:p>
    <w:p>
      <w:pPr>
        <w:pStyle w:val="Style21"/>
        <w:numPr>
          <w:ilvl w:val="0"/>
          <w:numId w:val="2"/>
        </w:numPr>
        <w:spacing w:lineRule="atLeast" w:line="240"/>
        <w:ind w:left="284" w:hanging="284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10 years – for other lighting fixtures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Address of the manufacturer: Magistralnaya str., 11 A, Ryazan, 390010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Style w:val="A0"/>
          <w:rFonts w:cs="Arial" w:ascii="Arial" w:hAnsi="Arial"/>
          <w:lang w:val="en-US"/>
        </w:rPr>
        <w:t>Sale date</w:t>
        <w:tab/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Style w:val="A0"/>
          <w:rFonts w:cs="Arial" w:ascii="Arial" w:hAnsi="Arial"/>
          <w:lang w:val="en-US"/>
        </w:rPr>
        <w:t>Store stamp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9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en-US"/>
        </w:rPr>
        <w:t>«Жарық технологиялары СК» ЖШҚ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2"/>
          <w:lang w:val="en-US"/>
        </w:rPr>
        <w:t>«MATRIX S LED» сериясындағы шамдал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  <w:lang w:val="en-US"/>
        </w:rPr>
        <w:t>ТӨЛҚҰЖАТ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en-US"/>
        </w:rPr>
        <w:t>1. Тағайындалуы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1.1. Жартылай өткізгішті жарық көзіндегі (жарық диодындағы) тұрақты шамдал әкімшілік-қоғамдық және өндірістік ғимараттарды жалпы жарықтандыруға арналған және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220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en-US"/>
        </w:rPr>
        <w:t>В (±10%), 50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en-US"/>
        </w:rPr>
        <w:t>Гц (±0</w:t>
      </w:r>
      <w:r>
        <w:rPr>
          <w:rFonts w:cs="Arial" w:ascii="Arial" w:hAnsi="Arial"/>
          <w:sz w:val="12"/>
          <w:szCs w:val="12"/>
        </w:rPr>
        <w:t>,</w:t>
      </w:r>
      <w:r>
        <w:rPr>
          <w:rFonts w:cs="Arial" w:ascii="Arial" w:hAnsi="Arial"/>
          <w:sz w:val="12"/>
          <w:szCs w:val="12"/>
          <w:lang w:val="en-US"/>
        </w:rPr>
        <w:t>4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en-US"/>
        </w:rPr>
        <w:t>Гц) айналмалы токтың желісінде жұмыс істеу үшін есептелген. Электр энергиясының сапасы МЕМСТ 54149-2010-ге сәйкес болуы керек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1.2. Шамдал ТР ТС 004/2011 «Төмен вольтты құрал-жабдықтың қауіпсіздігі туралы», ТР ТС 020/2011 «Техникалық құралдардың электромагниттік үйлесімдігі» қауіпсіздік талаптарына сәйкес келеді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1.3. Шамдал қалыпты тұтанатын материалдан жасалған тіректік бетке орнатылуы мүмкін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1.4. Қоршаған ауаның төменгі жұмыс температурасының мәні -30°С.</w:t>
      </w:r>
      <w:r>
        <w:br w:type="page"/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  <w:t>2. Жеткізілім жиынтығы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Шамдал, дана.</w:t>
      </w:r>
      <w:r>
        <w:rPr>
          <w:rFonts w:cs="Arial" w:ascii="Arial" w:hAnsi="Arial"/>
          <w:sz w:val="12"/>
          <w:szCs w:val="12"/>
        </w:rPr>
        <w:tab/>
        <w:tab/>
      </w:r>
      <w:r>
        <w:rPr>
          <w:rFonts w:cs="Arial" w:ascii="Arial" w:hAnsi="Arial"/>
          <w:sz w:val="12"/>
          <w:szCs w:val="12"/>
          <w:lang w:val="en-US"/>
        </w:rPr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 xml:space="preserve">Орам, дана </w:t>
        <w:tab/>
        <w:tab/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12"/>
          <w:szCs w:val="12"/>
          <w:lang w:val="en-US"/>
        </w:rPr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 xml:space="preserve">Төлқұжат, дана </w:t>
        <w:tab/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en-US"/>
        </w:rPr>
        <w:t>3. Қауіпсіздік техникасы бойынша талаптар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 xml:space="preserve">Шамдалды орнатуды, тазалауды тек қуат көзін өшіріп орындаңыз. Ластанған шашыратқышты әлсіз сабын ерітіндісінде суланған жұмсақ шүберекпен тазалаңыз. 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4. Пайдалану ережесі мен орнату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4.1. Шамдалды пайдалану «Тұтынушылардың электрлік қондырғыларды техникалық пайдалану ережелеріне» сәйкес жүргізіледі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4.2. Шамдалды орнатудың 2-суретке сәйкес жүргізіңіз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5. Қабылдау туралы куәлік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Шамдал ТШ 3461-001-44919750-12 талаптарына сәйкес және пайдалануға жарамды деп танылды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Шығарылған күні</w:t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Бақылаушы</w:t>
        <w:tab/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Ораушы:</w:t>
        <w:tab/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Шамдал сертификатталған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6. Кепілдік міндеттемелер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6.1. Өндіруші зауыт қалыпты пайдалану шартында сатып алушының кінәсінен тыс істен шыққан прожекторды ақысыз жөндеуге немесе алмастыруға міндеттенеді кепілдік уақытының ішінде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6.2. Кепілдік мерзімі – шамдалды дайындаған күннен бастап 36 ай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6.3. Қалыпты климаттық жағдайда орнату және пайдалануы ережелерін сақтағанда шамдалдардың қызмет ету мерзімі:</w:t>
      </w:r>
    </w:p>
    <w:p>
      <w:pPr>
        <w:pStyle w:val="Style21"/>
        <w:numPr>
          <w:ilvl w:val="0"/>
          <w:numId w:val="2"/>
        </w:numPr>
        <w:spacing w:lineRule="atLeast" w:line="240"/>
        <w:ind w:left="284" w:hanging="284"/>
        <w:rPr/>
      </w:pPr>
      <w:r>
        <w:rPr>
          <w:rFonts w:cs="Arial" w:ascii="Arial" w:hAnsi="Arial"/>
          <w:sz w:val="12"/>
          <w:szCs w:val="12"/>
          <w:lang w:val="en-US"/>
        </w:rPr>
        <w:t>корпусы және/немесе оптикалық бөлігі (шашыратқыш) полимерлі материалдардан дайындалған шамдалдар үшін – 8 жыл;</w:t>
      </w:r>
    </w:p>
    <w:p>
      <w:pPr>
        <w:pStyle w:val="Style21"/>
        <w:numPr>
          <w:ilvl w:val="0"/>
          <w:numId w:val="2"/>
        </w:numPr>
        <w:spacing w:lineRule="atLeast" w:line="240"/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басқа шамдалдар үшін – 10 жыл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Өндіруші-зауыттың мекен-жайы: 390010, Рязань қаласы,Магистральная көшесі, 11-а үй.</w:t>
      </w:r>
    </w:p>
    <w:p>
      <w:pPr>
        <w:pStyle w:val="Default"/>
        <w:spacing w:lineRule="atLeast" w:line="240"/>
        <w:rPr>
          <w:rFonts w:ascii="Arial" w:hAnsi="Arial"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 xml:space="preserve">Сатылу күні </w:t>
        <w:tab/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Style w:val="A0"/>
          <w:rFonts w:cs="Arial" w:ascii="Arial" w:hAnsi="Arial"/>
          <w:color w:val="000000"/>
          <w:lang w:val="en-US"/>
        </w:rPr>
        <w:t>Дүкеннің мөртаңбасы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en-US"/>
        </w:rPr>
        <w:t>ТАА «ТК «Светлавыя Тэхналогіі»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8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Свяцільня серыі «MATRIX S LED»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9"/>
          <w:lang w:val="en-US"/>
        </w:rPr>
        <w:t>ПАШПАРТ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9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1. Прызначэнне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1.1. Свяцільня ўбудаваная на паўправадніковых крыніцах святла (святлодыёдах), прызначаная для агульнага асвятлення адміністрацыйна-грамадскіх і вытворчых памяшканняў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і разлічаная для працы ў сетцы пераменнага току 220 В (±10%), 50 Гц (±0,4 Гц). Якасць электраэнергіі павінна адпавядаць ДАСТ Р 54149-2010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1.2. Свяцільня адпавядае патрабаванням бяспекі ТР ТС 004/2011 «Пра бяспеку нізкавольтнага абсталявання», ТР ТС 020/2011 «Электрамагнітная сумяшчальнасць тэхнічных сродкаў»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1.3. Свяцільня можа быць устаноўлена на апорную паверхню з нармальна ўзгаральнага матэрыялу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1.4. Ніжняе працоўнае значэнне тэмпературы навакольнага паветра -30°С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  <w:t>2. Камплект пастаўкі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Свяцільня, шт.</w:t>
        <w:tab/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 xml:space="preserve">Упакоўка, шт. </w:t>
        <w:tab/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 xml:space="preserve">Пашпарт, шт. </w:t>
        <w:tab/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3. Патрабаванні па тэхніцы бяспекі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 xml:space="preserve">Усталёўку, чыстку свяцільні выконваць толькі пры адключаным сілкаванні. Забруджаны рассейвальнік ачышчаць мяккім рыззём, змочаным у слабым мыльным растворы. 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en-US"/>
        </w:rPr>
        <w:t>4. Правілы эксплуатацыі і ўсталёўка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4.1. Эксплуатацыя свяцільні выконваецца ў адпаведнасці з «Правіламі тэхнічнай эксплуатацыі электраўстановак спажыўцамі»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4.2. Мантаж свяцільні выконваць у адпаведнасці з Мал. 2.</w:t>
      </w:r>
      <w:r>
        <w:br w:type="page"/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en-US"/>
        </w:rPr>
        <w:t>5. Пасведчанне пра прыёмку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Свяцільня адпавядае ТУ 3461-001-44919750-12 і прызнаная прыдатнай да эксплуатацыі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Дата выпуску</w:t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Кантралёр</w:t>
        <w:tab/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Упакоўшчык</w:t>
        <w:tab/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Свяцільня сертыфікаваная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en-US"/>
        </w:rPr>
        <w:t>6. Гарантыйныя абавязкі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 xml:space="preserve">6.1. Завод-вытворца абавязваецца бязвыплатна адрамантаваць ці замяніць свяцільню, якая выйшла з ладу не па віне пакупніка ва ўмовах нармальнай эксплуатацыі, 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на працягу гарантыйнага тэрміну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6.2. Гарантыйны тэрмін – 36 месяцаў з дня вырабу свяцільні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6.3. Тэрмін службы свяцільняў у нармальных кліматычных умовах пры выкананні правіл мантажу і эксплуатацыі складае:</w:t>
      </w:r>
    </w:p>
    <w:p>
      <w:pPr>
        <w:pStyle w:val="Style21"/>
        <w:numPr>
          <w:ilvl w:val="0"/>
          <w:numId w:val="2"/>
        </w:numPr>
        <w:spacing w:lineRule="atLeast" w:line="240"/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8 гадоў – для свяцільняў, корпус і/альбо аптычная частка (рассейвальнік) якіх выраблены з палімерных матэрыялаў;</w:t>
      </w:r>
    </w:p>
    <w:p>
      <w:pPr>
        <w:pStyle w:val="Style21"/>
        <w:numPr>
          <w:ilvl w:val="0"/>
          <w:numId w:val="2"/>
        </w:numPr>
        <w:spacing w:lineRule="atLeast" w:line="240"/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10 гадоў – для астатніх свяцільняў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Адрас завода-вытворцы: 390010, г. Разань, вул. Магістральная д.11-а.</w:t>
      </w:r>
    </w:p>
    <w:p>
      <w:pPr>
        <w:pStyle w:val="Default"/>
        <w:spacing w:lineRule="atLeast" w:line="240"/>
        <w:rPr>
          <w:rFonts w:ascii="Arial" w:hAnsi="Arial"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 xml:space="preserve">Дата продажу </w:t>
        <w:tab/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Style w:val="A0"/>
          <w:rFonts w:cs="Arial" w:ascii="Arial" w:hAnsi="Arial"/>
          <w:color w:val="000000"/>
          <w:lang w:val="en-US"/>
        </w:rPr>
        <w:t>Штамп крамы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uk-UA"/>
        </w:rPr>
        <w:t>ТОВ «ТК «Світлові Технології»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8"/>
          <w:lang w:val="en-US"/>
        </w:rPr>
      </w:pPr>
      <w:r>
        <w:rPr>
          <w:rFonts w:cs="Arial" w:ascii="Arial" w:hAnsi="Arial"/>
          <w:b/>
          <w:sz w:val="12"/>
          <w:szCs w:val="12"/>
          <w:lang w:val="uk-UA"/>
        </w:rPr>
        <w:t>Світильник серії «MATRIX S LED»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  <w:lang w:val="uk-UA"/>
        </w:rPr>
        <w:t>ПАСПОРТ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uk-UA"/>
        </w:rPr>
        <w:t>1. Призначення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1.1. Світильник вбудований на напівпровідникових джерелах світла (світлодіодах), призначений для загального освітлення адміністративно-громадських і виробничих приміщень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та розрахований для роботи в мережі зі змінним струмом 220 В (±10%), 50 Гц (±0,4 Гц). Якість електроенергії повинна відповідати ГОСТ 54149-2010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1.2. Світильник відповідає вимогам безпеки ТР ТС 004/2011 «Про безпеку низьковольтного обладнання», ТР ТС 020/2011 «Електромагнітна сумісність технічних засобів»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>1.3. Світильник може бути встановлений на опірну поверхню із нормально займистого матеріалу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1.4 Нижнє робоче значення температури навколишнього повітря -30°С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lang w:val="uk-UA"/>
        </w:rPr>
        <w:t>2. Комплект поставки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 xml:space="preserve">Світильник, шт. </w:t>
        <w:tab/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 xml:space="preserve">Упаковка, шт. </w:t>
        <w:tab/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 xml:space="preserve">Паспорт, шт. </w:t>
        <w:tab/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uk-UA"/>
        </w:rPr>
        <w:t>3. Вимоги з техніки безпеки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>Установку і чистку світильника проводити лише з вимкненим живленням. Забруднений розсіювач очищувати м’якою ганчіркою, змоченою в слабкому мильному розчині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uk-UA"/>
        </w:rPr>
        <w:t>4. Правила експлуатації та установка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>4.1. Експлуатація світильника здійснюється у відповідності з «Правилами технічної експлуатації електроустановок споживачів»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>4.2. Експлуатація світильника здійснюється у відповідності з Мал. 2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uk-UA"/>
        </w:rPr>
        <w:t>5. Свідоцтво про прийняття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>Світильник відповідає ТУ 3461-001-44919750-12 і визнаний придатним для експлуатації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>Дата випуску</w:t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>Контролер</w:t>
        <w:tab/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>Пакувальник</w:t>
        <w:tab/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>Світильник сертифікований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uk-UA"/>
        </w:rPr>
        <w:t>6. Гарантійні обов’язки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 xml:space="preserve">6.1. Завод-виробник зобов’язується безоплатно відремонтувати чи замінити світильник, який вийшов з ладу не з вини покупця в умовах нормальної експлуатації, 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  <w:lang w:val="uk-UA"/>
        </w:rPr>
        <w:t xml:space="preserve"> </w:t>
      </w:r>
      <w:r>
        <w:rPr>
          <w:rFonts w:cs="Arial" w:ascii="Arial" w:hAnsi="Arial"/>
          <w:sz w:val="12"/>
          <w:szCs w:val="12"/>
          <w:lang w:val="uk-UA"/>
        </w:rPr>
        <w:t>протягом гарантійного строку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6.2. Гарантійний строк – 36 місяців з дня виготовлення світильника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>6.3. Строк служби світильників за нормальних кліматичних умов при дотриманні правил монтажу та експлуатації складає:</w:t>
      </w:r>
    </w:p>
    <w:p>
      <w:pPr>
        <w:pStyle w:val="Style21"/>
        <w:numPr>
          <w:ilvl w:val="0"/>
          <w:numId w:val="2"/>
        </w:numPr>
        <w:spacing w:lineRule="atLeast" w:line="240"/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>8 років – для світильників, корпус і/або оптична частина (розсіювач) які виготовлені з полімерних матеріалів;</w:t>
      </w:r>
    </w:p>
    <w:p>
      <w:pPr>
        <w:pStyle w:val="Style21"/>
        <w:numPr>
          <w:ilvl w:val="0"/>
          <w:numId w:val="2"/>
        </w:numPr>
        <w:spacing w:lineRule="atLeast" w:line="240"/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>10 років – для решти світильників.</w:t>
      </w:r>
      <w:r>
        <w:br w:type="page"/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>Адреса заводу-виробника: 390010, м. Рязань, вул. Магістральна буд.11-а.</w:t>
      </w:r>
    </w:p>
    <w:p>
      <w:pPr>
        <w:pStyle w:val="Default"/>
        <w:spacing w:lineRule="atLeast" w:line="240"/>
        <w:rPr>
          <w:rFonts w:ascii="Arial" w:hAnsi="Arial"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10204" w:leader="underscore"/>
        </w:tabs>
        <w:spacing w:lineRule="atLeast" w:line="24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 xml:space="preserve">Дата продажу </w:t>
        <w:tab/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Style w:val="A0"/>
          <w:rFonts w:ascii="Arial" w:hAnsi="Arial" w:cs="Arial"/>
          <w:lang w:val="uk-UA"/>
        </w:rPr>
      </w:pPr>
      <w:r>
        <w:rPr>
          <w:rStyle w:val="A0"/>
          <w:rFonts w:cs="Arial" w:ascii="Arial" w:hAnsi="Arial"/>
          <w:color w:val="000000"/>
          <w:lang w:val="uk-UA"/>
        </w:rPr>
        <w:t>Штамп магазину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Style w:val="A0"/>
          <w:rFonts w:ascii="Arial" w:hAnsi="Arial" w:cs="Arial"/>
          <w:sz w:val="12"/>
          <w:szCs w:val="12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62605</wp:posOffset>
            </wp:positionH>
            <wp:positionV relativeFrom="paragraph">
              <wp:posOffset>122555</wp:posOffset>
            </wp:positionV>
            <wp:extent cx="2586355" cy="232981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558" t="14715" r="42673" b="58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en-US" w:eastAsia="en-US"/>
        </w:rPr>
      </w:pPr>
      <w:r>
        <w:rPr>
          <w:rFonts w:cs="Arial" w:ascii="Arial" w:hAnsi="Arial"/>
          <w:b/>
          <w:sz w:val="12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6520</wp:posOffset>
            </wp:positionH>
            <wp:positionV relativeFrom="paragraph">
              <wp:posOffset>12065</wp:posOffset>
            </wp:positionV>
            <wp:extent cx="2301875" cy="192913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9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9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en-US" w:eastAsia="en-US"/>
        </w:rPr>
      </w:pPr>
      <w:r>
        <w:rPr>
          <w:rFonts w:cs="Arial" w:ascii="Arial" w:hAnsi="Arial"/>
          <w:b/>
          <w:sz w:val="12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39235</wp:posOffset>
            </wp:positionH>
            <wp:positionV relativeFrom="paragraph">
              <wp:posOffset>123825</wp:posOffset>
            </wp:positionV>
            <wp:extent cx="1795780" cy="1439545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en-US" w:eastAsia="en-US"/>
        </w:rPr>
      </w:pPr>
      <w:r>
        <w:rPr>
          <w:rFonts w:cs="Arial" w:ascii="Arial" w:hAnsi="Arial"/>
          <w:b/>
          <w:sz w:val="12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6520</wp:posOffset>
            </wp:positionH>
            <wp:positionV relativeFrom="paragraph">
              <wp:posOffset>89535</wp:posOffset>
            </wp:positionV>
            <wp:extent cx="3486150" cy="88455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970" t="38760" r="3618" b="3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tbl>
      <w:tblPr>
        <w:tblW w:w="4700" w:type="pct"/>
        <w:jc w:val="left"/>
        <w:tblInd w:w="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88"/>
        <w:gridCol w:w="1900"/>
        <w:gridCol w:w="1739"/>
        <w:gridCol w:w="1892"/>
        <w:gridCol w:w="1872"/>
      </w:tblGrid>
      <w:tr>
        <w:trPr>
          <w:trHeight w:val="227" w:hRule="atLeast"/>
        </w:trPr>
        <w:tc>
          <w:tcPr>
            <w:tcW w:w="21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9395" cy="185420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9395" cy="18542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9395" cy="185420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9395" cy="185420"/>
                  <wp:effectExtent l="0" t="0" r="0" b="0"/>
                  <wp:docPr id="1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9395" cy="185420"/>
                  <wp:effectExtent l="0" t="0" r="0" b="0"/>
                  <wp:docPr id="1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баритные и установоч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зме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verall and mounting dimension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Габариттік және ұстап тұратын өлшемдер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Габарытныя і ўстановачныя паме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Габаритні та установні розміри</w:t>
            </w:r>
          </w:p>
        </w:tc>
      </w:tr>
      <w:tr>
        <w:trPr>
          <w:trHeight w:val="22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Драйвер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LE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LED driv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Драйвер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LE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Драйвер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LE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Драйвер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LED</w:t>
            </w:r>
          </w:p>
        </w:tc>
      </w:tr>
      <w:tr>
        <w:trPr>
          <w:trHeight w:val="22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леммная колод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minal bloc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Клеммалық қалы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лемная калод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Клемна колодка</w:t>
            </w:r>
          </w:p>
        </w:tc>
      </w:tr>
      <w:tr>
        <w:trPr>
          <w:trHeight w:val="22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спользуемый инструмен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sed too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Қолданылатын сайма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Інструмен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які выкарыстоўваец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Використаний інструмент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851" w:right="851" w:gutter="0" w:header="284" w:top="851" w:footer="42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8"/>
        <w:gridCol w:w="834"/>
        <w:gridCol w:w="555"/>
        <w:gridCol w:w="834"/>
        <w:gridCol w:w="834"/>
        <w:gridCol w:w="694"/>
        <w:gridCol w:w="973"/>
        <w:gridCol w:w="835"/>
        <w:gridCol w:w="834"/>
        <w:gridCol w:w="973"/>
        <w:gridCol w:w="1109"/>
        <w:gridCol w:w="974"/>
        <w:gridCol w:w="694"/>
        <w:gridCol w:w="1670"/>
        <w:gridCol w:w="1632"/>
      </w:tblGrid>
      <w:tr>
        <w:trPr>
          <w:trHeight w:val="22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ртику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оминальная мощность, В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Угол рассеивания,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и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ветоди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Цветовая температура, 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вет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поток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юме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ндекс цветопередачи, R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эф-т мощ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абариты, мм, Ax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Степень защиты от воздействия окружающей среды, 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I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ласс защи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от поражения электрическим ток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 катег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азмещ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 ГОСТ15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Масса, кг, не боле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ип отраж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и рассеиват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ехнические условия</w:t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RIX S LED (26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OB LED Arra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.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Ø</w:t>
            </w:r>
            <w:r>
              <w:rPr>
                <w:rFonts w:cs="Arial" w:ascii="Arial" w:hAnsi="Arial"/>
                <w:sz w:val="12"/>
                <w:szCs w:val="12"/>
              </w:rPr>
              <w:t>186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ХЛ1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Зеркальный отражатель из анодирова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алюминия, защитное прозрач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темперированное стекл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У 3461-001-44919750-12</w:t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RIX S LED (6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OB LED Arra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.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Ø</w:t>
            </w:r>
            <w:r>
              <w:rPr>
                <w:rFonts w:cs="Arial" w:ascii="Arial" w:hAnsi="Arial"/>
                <w:sz w:val="12"/>
                <w:szCs w:val="12"/>
              </w:rPr>
              <w:t>186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ХЛ1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Зеркальный отражатель из анодирова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алюминия, защитное прозрач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темперированное стекл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У 3461-001-44919750-1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* -30 - +40°C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8"/>
        <w:gridCol w:w="834"/>
        <w:gridCol w:w="555"/>
        <w:gridCol w:w="834"/>
        <w:gridCol w:w="697"/>
        <w:gridCol w:w="831"/>
        <w:gridCol w:w="973"/>
        <w:gridCol w:w="835"/>
        <w:gridCol w:w="834"/>
        <w:gridCol w:w="973"/>
        <w:gridCol w:w="1109"/>
        <w:gridCol w:w="974"/>
        <w:gridCol w:w="694"/>
        <w:gridCol w:w="1527"/>
        <w:gridCol w:w="1775"/>
      </w:tblGrid>
      <w:tr>
        <w:trPr>
          <w:trHeight w:val="22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Luminaire nam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Rated power, W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 xml:space="preserve">Scattering angle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Ty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LED typ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Color temperature, 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 xml:space="preserve">Ligh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flu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lume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Color rendering index, R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Power facto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Dimension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m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Ax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Environmental protection level I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Electric shock protection clas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Design and location category is according to GOST 15150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Weight, kg, no more tha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Type of the reflector and diffuse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Technical conditions</w:t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RIX S LED (26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OB LED Arra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.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Ø186x3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Lm App1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.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Reflector of anodized aluminium, translucent protection tempered glas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TOR 3461-001-44919750-12</w:t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RIX S LED (6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OB LED Arra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.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Ø186x3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Lm App1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.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Reflector of anodized aluminium, translucent protection tempered glas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TOR 3461-001-44919750-12</w:t>
            </w:r>
          </w:p>
        </w:tc>
      </w:tr>
    </w:tbl>
    <w:p>
      <w:pPr>
        <w:pStyle w:val="Normal"/>
        <w:spacing w:lineRule="atLeast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* -30 - +40°C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7"/>
        <w:gridCol w:w="834"/>
        <w:gridCol w:w="555"/>
        <w:gridCol w:w="834"/>
        <w:gridCol w:w="697"/>
        <w:gridCol w:w="831"/>
        <w:gridCol w:w="973"/>
        <w:gridCol w:w="835"/>
        <w:gridCol w:w="834"/>
        <w:gridCol w:w="973"/>
        <w:gridCol w:w="1109"/>
        <w:gridCol w:w="974"/>
        <w:gridCol w:w="834"/>
        <w:gridCol w:w="1388"/>
        <w:gridCol w:w="1775"/>
      </w:tblGrid>
      <w:tr>
        <w:trPr>
          <w:trHeight w:val="22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Артику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Нақтылы қуаты, В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 xml:space="preserve">Шашырау бұрышы,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Жарық диодтарының тип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Түстік температура, 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Жарықты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ағын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люме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Жарық беру индексі, R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Қуаттылық коэффициент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Габариттері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м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Ax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Қоршаған ортаның әсерінен қорғау деңгейі IP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Электрлік токпен зақымдалудан қорғану класс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МЕМСТ 15150 бойынша орындалуы және орналасу сана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Салмағы, кг көп еме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Шашыратқыш пен шағылыстырғыштың түр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Техникалық шарттар</w:t>
            </w:r>
          </w:p>
        </w:tc>
      </w:tr>
      <w:tr>
        <w:trPr>
          <w:trHeight w:val="22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RIX S LED (26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OB LED Arra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.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Ø186x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Орташа салқын климат (ОСК1)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Анодталған алюминийден жасалған айналы шағылыстырғыш, мөлдір температураланған қорғаныс әйнег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ТШ 3461-001-44919750-12</w:t>
            </w:r>
          </w:p>
        </w:tc>
      </w:tr>
      <w:tr>
        <w:trPr>
          <w:trHeight w:val="22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RIX S LED (6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OB LED Arra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.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Ø186x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Орташа салқын климат (ОСК1)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Анодталған алюминийден жасалған айналы шағылыстырғыш, мөлдір температураланған қорғаныс әйнег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ТШ 3461-001-44919750-1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* -30 - +40 °C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50"/>
        <w:gridCol w:w="970"/>
        <w:gridCol w:w="555"/>
        <w:gridCol w:w="834"/>
        <w:gridCol w:w="697"/>
        <w:gridCol w:w="831"/>
        <w:gridCol w:w="973"/>
        <w:gridCol w:w="697"/>
        <w:gridCol w:w="974"/>
        <w:gridCol w:w="973"/>
        <w:gridCol w:w="1109"/>
        <w:gridCol w:w="1113"/>
        <w:gridCol w:w="694"/>
        <w:gridCol w:w="1391"/>
        <w:gridCol w:w="1772"/>
      </w:tblGrid>
      <w:tr>
        <w:trPr>
          <w:trHeight w:val="22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Артыку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Намінальная магутнасць, В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Вугал рассейвання,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Ты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святлодыёда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Колеравая тэмпература, 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Светлав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струмень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люме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Індэкс колераперадачы, R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Каэфіцыент магутнасц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Габарыт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м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Ax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Ступень абароны ад уздзеяння навакольнага асяроддзя, I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Клас абароны ад паражэння электрычным тока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Кліматычнае выканан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і катэгорыя размяшчэння ў адпаведнасці з ДАСТ 15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Маса, кг, не больш з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Тып адбівальніка і рассейвальні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Тэхнічныя ўмовы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RIX S LED (26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OB LED Arra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.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Ø186x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УХЛ1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Люстраны адбівальнік з анадаванага алюмінію, ахоўнае празрыстае тэмпераванае шкл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ТУ 3461-001-44919750-12</w:t>
            </w:r>
          </w:p>
        </w:tc>
      </w:tr>
      <w:tr>
        <w:trPr>
          <w:trHeight w:val="22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RIX S LED (60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OB LED Arra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.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Ø186x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УХЛ1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Люстраны адбівальнік з анадаванага алюмінію, ахоўнае празрыстае тэмпераванае шкл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ТУ 3461-001-44919750-1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* -30 - +40 °C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sz w:val="12"/>
          <w:szCs w:val="12"/>
          <w:lang w:val="en-US" w:eastAsia="en-US"/>
        </w:rPr>
        <w:drawing>
          <wp:inline distT="0" distB="0" distL="0" distR="0">
            <wp:extent cx="241300" cy="182880"/>
            <wp:effectExtent l="0" t="0" r="0" b="0"/>
            <wp:docPr id="20" name="Ukra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Ukrain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sz w:val="12"/>
          <w:szCs w:val="12"/>
          <w:lang w:val="en-US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8"/>
        <w:gridCol w:w="834"/>
        <w:gridCol w:w="555"/>
        <w:gridCol w:w="834"/>
        <w:gridCol w:w="697"/>
        <w:gridCol w:w="831"/>
        <w:gridCol w:w="973"/>
        <w:gridCol w:w="835"/>
        <w:gridCol w:w="834"/>
        <w:gridCol w:w="973"/>
        <w:gridCol w:w="1109"/>
        <w:gridCol w:w="974"/>
        <w:gridCol w:w="694"/>
        <w:gridCol w:w="1530"/>
        <w:gridCol w:w="1772"/>
      </w:tblGrid>
      <w:tr>
        <w:trPr>
          <w:trHeight w:val="22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Артику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Номінальна потужність, В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Кут розсіювання, 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Ти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світлодіоді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Кольорова температура, 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Світл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потік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люме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Індек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кольоропередачі, R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Коефіцієнт потужност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Габарит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мм, Ax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Ступінь захисту від впливу навколишнього середовища I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Клас захисту від ураження електричним струм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Виконанн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і категорія розміщення за ГОСТ15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Маса, кг, не більш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Тип відбивача та розсіювач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Технічні умови</w:t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MATRIX S HG 26 (26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COB LED Arra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0.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Ø186x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УХЛ1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Дзеркальний відбивач із анодійованого алюмінія, захисне прозоре темпероване скл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ТУ 3461-001-44919750-12</w:t>
            </w:r>
          </w:p>
        </w:tc>
      </w:tr>
      <w:tr>
        <w:trPr>
          <w:trHeight w:val="22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MATRIX S LED (6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COB LED Arra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5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0.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Ø186x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УХЛ1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Дзеркальний відбивач із анодійованого алюмінія, захисне прозоре темпероване скл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ТУ 3461-001-44919750-1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* -30 - +40 °C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851" w:right="851" w:gutter="0" w:header="284" w:top="851" w:footer="4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9"/>
        <w:tab w:val="left" w:pos="380" w:leader="none"/>
      </w:tabs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sz w:val="12"/>
        <w:szCs w:val="12"/>
        <w:lang w:val="ru-RU"/>
      </w:rPr>
      <w:tab/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>Бұл төлқұжаты сiз www.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  <w:tab w:val="right" w:pos="10206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</w:r>
    <w:r>
      <w:rPr>
        <w:rFonts w:cs="Arial" w:ascii="Arial" w:hAnsi="Arial"/>
        <w:sz w:val="12"/>
        <w:szCs w:val="12"/>
        <w:lang w:val="ru-RU"/>
      </w:rPr>
      <w:fldChar w:fldCharType="begin"/>
    </w:r>
    <w:r>
      <w:rPr>
        <w:sz w:val="12"/>
        <w:szCs w:val="12"/>
        <w:rFonts w:cs="Arial" w:ascii="Arial" w:hAnsi="Arial"/>
        <w:lang w:val="ru-RU"/>
      </w:rPr>
      <w:instrText xml:space="preserve"> PAGE </w:instrText>
    </w:r>
    <w:r>
      <w:rPr>
        <w:sz w:val="12"/>
        <w:szCs w:val="12"/>
        <w:rFonts w:cs="Arial" w:ascii="Arial" w:hAnsi="Arial"/>
        <w:lang w:val="ru-RU"/>
      </w:rPr>
      <w:fldChar w:fldCharType="separate"/>
    </w:r>
    <w:r>
      <w:rPr>
        <w:sz w:val="12"/>
        <w:szCs w:val="12"/>
        <w:rFonts w:cs="Arial" w:ascii="Arial" w:hAnsi="Arial"/>
        <w:lang w:val="ru-RU"/>
      </w:rPr>
      <w:t>5</w:t>
    </w:r>
    <w:r>
      <w:rPr>
        <w:sz w:val="12"/>
        <w:szCs w:val="12"/>
        <w:rFonts w:cs="Arial" w:ascii="Arial" w:hAnsi="Arial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9"/>
        <w:tab w:val="left" w:pos="380" w:leader="none"/>
      </w:tabs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sz w:val="12"/>
        <w:szCs w:val="12"/>
        <w:lang w:val="ru-RU"/>
      </w:rPr>
      <w:tab/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>Бұл төлқұжаты сiз www.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  <w:tab w:val="right" w:pos="10206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</w:r>
    <w:r>
      <w:rPr>
        <w:rStyle w:val="PageNumber"/>
        <w:rFonts w:cs="Arial" w:ascii="Arial" w:hAnsi="Arial"/>
        <w:color w:val="000000"/>
        <w:sz w:val="12"/>
        <w:szCs w:val="12"/>
        <w:lang w:val="ru-RU" w:eastAsia="en-US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9"/>
        <w:tab w:val="left" w:pos="380" w:leader="none"/>
      </w:tabs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sz w:val="12"/>
        <w:szCs w:val="12"/>
        <w:lang w:val="ru-RU"/>
      </w:rPr>
      <w:tab/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>Бұл төлқұжаты сiз www.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  <w:tab w:val="right" w:pos="15143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</w:r>
    <w:r>
      <w:rPr>
        <w:rStyle w:val="PageNumber"/>
        <w:rFonts w:cs="Arial" w:ascii="Arial" w:hAnsi="Arial"/>
        <w:color w:val="000000"/>
        <w:sz w:val="12"/>
        <w:szCs w:val="12"/>
        <w:lang w:val="en-US" w:eastAsia="en-US"/>
      </w:rPr>
      <w:fldChar w:fldCharType="begin"/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fldChar w:fldCharType="separate"/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t>8</w:t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9"/>
        <w:tab w:val="left" w:pos="380" w:leader="none"/>
      </w:tabs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sz w:val="12"/>
        <w:szCs w:val="12"/>
        <w:lang w:val="ru-RU"/>
      </w:rPr>
      <w:tab/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>Бұл төлқұжаты сiз www.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  <w:tab w:val="right" w:pos="15143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</w:r>
    <w:r>
      <w:rPr>
        <w:rStyle w:val="PageNumber"/>
        <w:rFonts w:cs="Arial" w:ascii="Arial" w:hAnsi="Arial"/>
        <w:color w:val="000000"/>
        <w:sz w:val="12"/>
        <w:szCs w:val="12"/>
        <w:lang w:val="en-US" w:eastAsia="en-US"/>
      </w:rPr>
      <w:fldChar w:fldCharType="begin"/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fldChar w:fldCharType="separate"/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t>6</w:t>
    </w:r>
    <w:r>
      <w:rPr>
        <w:rStyle w:val="PageNumber"/>
        <w:sz w:val="12"/>
        <w:szCs w:val="12"/>
        <w:rFonts w:cs="Arial" w:ascii="Arial" w:hAnsi="Arial"/>
        <w:color w:val="00000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504950"/>
          <wp:effectExtent l="0" t="0" r="0" b="0"/>
          <wp:wrapTopAndBottom/>
          <wp:docPr id="15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-10720705</wp:posOffset>
          </wp:positionH>
          <wp:positionV relativeFrom="page">
            <wp:align>top</wp:align>
          </wp:positionV>
          <wp:extent cx="10720705" cy="1511935"/>
          <wp:effectExtent l="0" t="0" r="0" b="0"/>
          <wp:wrapTopAndBottom/>
          <wp:docPr id="21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20705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Cambria" w:hAnsi="Cambria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A0">
    <w:name w:val="A0"/>
    <w:qFormat/>
    <w:rPr>
      <w:color w:val="000000"/>
      <w:sz w:val="12"/>
      <w:szCs w:val="12"/>
    </w:rPr>
  </w:style>
  <w:style w:type="character" w:styleId="A5">
    <w:name w:val="A5"/>
    <w:qFormat/>
    <w:rPr>
      <w:color w:val="000000"/>
      <w:sz w:val="13"/>
      <w:szCs w:val="13"/>
    </w:rPr>
  </w:style>
  <w:style w:type="character" w:styleId="A6">
    <w:name w:val="A6"/>
    <w:qFormat/>
    <w:rPr>
      <w:b/>
      <w:bCs/>
      <w:color w:val="000000"/>
      <w:sz w:val="12"/>
      <w:szCs w:val="1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yle10"/>
    <w:rPr/>
  </w:style>
  <w:style w:type="character" w:styleId="Style19">
    <w:name w:val="Текст Знак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">
    <w:name w:val="content"/>
    <w:basedOn w:val="Normal"/>
    <w:qFormat/>
    <w:pPr>
      <w:autoSpaceDE w:val="false"/>
      <w:spacing w:lineRule="atLeast" w:line="280" w:before="0" w:after="0"/>
      <w:textAlignment w:val="center"/>
    </w:pPr>
    <w:rPr>
      <w:rFonts w:ascii="Arial" w:hAnsi="Arial" w:cs="Arial"/>
      <w:color w:val="000000"/>
      <w:sz w:val="18"/>
      <w:szCs w:val="18"/>
      <w:lang w:val="de-DE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0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2:00Z</dcterms:created>
  <dc:creator>Гуревич София</dc:creator>
  <dc:description/>
  <cp:keywords/>
  <dc:language>en-US</dc:language>
  <cp:lastModifiedBy>stukovnin</cp:lastModifiedBy>
  <cp:lastPrinted>2014-07-02T14:59:00Z</cp:lastPrinted>
  <dcterms:modified xsi:type="dcterms:W3CDTF">2014-10-20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