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49"/>
      </w:tblGrid>
      <w:tr>
        <w:trPr>
          <w:trHeight w:val="16014" w:hRule="exact"/>
        </w:trPr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/>
                <w:b/>
                <w:i/>
                <w:sz w:val="44"/>
                <w:lang w:val="en-US" w:eastAsia="en-US"/>
              </w:rPr>
              <w:drawing>
                <wp:inline distT="0" distB="0" distL="0" distR="0">
                  <wp:extent cx="3468370" cy="41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357187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ООО "Евроавтоматика ФиФ" г. Лида, ул. Минская, 18а, тел./факс: +375(154)554740, 600380, +375(29)3194373, 8695606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suppor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f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г. Минск, ул. Ольшевского, 24, офис 521, тел./факс:  +375(17)2096292, 2096826, +375(29)37996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insk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f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51.75pt;mso-wrap-distance-left:9.05pt;mso-wrap-distance-right:9.05pt;mso-wrap-distance-top:0pt;mso-wrap-distance-bottom:0pt;margin-top:1.05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СООО "Евроавтоматика ФиФ" г. Лида, ул. Минская, 18а, тел./факс: +375(154)554740, 600380, +375(29)3194373, 8695606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fif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г. Минск, ул. Ольшевского, 24, офис 521, тел./факс:  +375(17)2096292, 2096826, +375(29)3799622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ins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fif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ru-RU"/>
              </w:rPr>
              <w:t>Руководство по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TextBody"/>
              <w:ind w:left="432" w:hanging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Программируемый логический контро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rialCYRArialCYR10pt"/>
                <w:rFonts w:ascii="Times New Roman" w:hAnsi="Times New Roman" w:cs="Times New Roman"/>
                <w:bCs/>
              </w:rPr>
            </w:pPr>
            <w:r>
              <w:rPr>
                <w:rFonts w:cs="Times New Roman" w:ascii="Arial" w:hAnsi="Arial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CYRArialCYR10pt"/>
                <w:rFonts w:cs="Times New Roman" w:ascii="Times New Roman" w:hAnsi="Times New Roman"/>
                <w:bCs/>
                <w:sz w:val="40"/>
                <w:szCs w:val="40"/>
              </w:rPr>
              <w:t>MAX</w:t>
            </w:r>
            <w:r>
              <w:rPr>
                <w:rStyle w:val="ArialCYRArialCYR10pt"/>
                <w:rFonts w:cs="Times New Roman" w:ascii="Times New Roman" w:hAnsi="Times New Roman"/>
                <w:bCs/>
                <w:sz w:val="40"/>
                <w:szCs w:val="4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S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80645</wp:posOffset>
                      </wp:positionV>
                      <wp:extent cx="9715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9.5pt;mso-wrap-distance-left:9.05pt;mso-wrap-distance-right:9.05pt;mso-wrap-distance-top:0pt;mso-wrap-distance-bottom:0pt;margin-top:6.35pt;mso-position-vertical-relative:text;margin-left: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50495</wp:posOffset>
                      </wp:positionV>
                      <wp:extent cx="3664585" cy="3760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376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граммируемые логические контролеры (ПЛК) сер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являются универсальными свободно программируемыми  логическими контролерами модульной архитектуры, предназначенным для построения как замкнутых так и интегрированных в другие системы контуров управления произвольным инженерным и промышленным оборудованием малого/среднего уровня сложности в быту и промышлен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предназначена для задач логического   управления и регистрации технологических параметров, содержит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 мощный 32-разрядный центральный процессор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встроенный GSM/GPRS-модуль и может осуществлять обмен данными через сеть сотовой связи GSM 900/1800 в режимах SMS, CSD и GPRS. Также существует возможность строить IVR-приложения произвольной сложности, то есть взаимодействовать с контролируемой системой Данная модель имеет полную внутреннюю гальваническую изоляцию центрального процессора от всех внешних цепей и отвечают жестким   условиям эксплуатации в промышленной среде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едназначена для использования в сети сотовой связи GSM 900/1800 одного из операторов, которые действуют в данном регионе. Одним из основных условий использования ПЛК есть наличие соответствующей инфраструктуры. Для обеспечения ПЛК таких видов соединений как CSD или GPRS, SIM-карта, которая используется в устройстве, должна быть подписана на соответствующую услугу у данного оператора сотовой связи!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55pt;height:296.1pt;mso-wrap-distance-left:9.05pt;mso-wrap-distance-right:9.05pt;mso-wrap-distance-top:0pt;mso-wrap-distance-bottom:0pt;margin-top:11.85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граммируемые логические контролеры (ПЛК) с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являются универсальными свободно программируемыми  логическими контролерами модульной архитектуры, предназначенным для построения как замкнутых так и интегрированных в другие системы контуров управления произвольным инженерным и промышленным оборудованием малого/среднего уровня сложности в быту и промышленност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предназначена для задач логического   управления и регистрации технологических параметров, содержи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мощный 32-разрядный центральный процессор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встроенный GSM/GPRS-модуль и может осуществлять обмен данными через сеть сотовой связи GSM 900/1800 в режимах SMS, CSD и GPRS. Также существует возможность строить IVR-приложения произвольной сложности, то есть взаимодействовать с контролируемой системой Данная модель имеет полную внутреннюю гальваническую изоляцию центрального процессора от всех внешних цепей и отвечают жестким   условиям эксплуатации в промышленной сред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едназначена для использования в сети сотовой связи GSM 900/1800 одного из операторов, которые действуют в данном регионе. Одним из основных условий использования ПЛК есть наличие соответствующей инфраструктуры. Для обеспечения ПЛК таких видов соединений как CSD или GPRS, SIM-карта, которая используется в устройстве, должна быть подписана на соответствующую услугу у данного оператора сотовой связ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44"/>
                <w:lang w:val="en-US" w:eastAsia="en-US"/>
              </w:rPr>
            </w:pPr>
            <w:r>
              <w:rPr>
                <w:rFonts w:cs="Arial"/>
                <w:b/>
                <w:i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9525</wp:posOffset>
                      </wp:positionV>
                      <wp:extent cx="3657600" cy="2695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екомендации по установк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ЛК   серии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4 созданы для работы в жестких условиях эксплуатации в них дополнительно реализована полная гальваническая   изоляция центрального процессора относительно питания и внешних сигналов. Однако, при установке сложной микропроцессорной техники, в частности ПЛК сер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, нужно пытаться придерживаться определенных принципов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  запитывать ПЛК из линии, которая питает мощную нагрузку без соответствующей фильтраци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менять экранированные проводники для линий питания датчиков и входных сигналов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земление экранов надлежит осуществлять лишь с одной стороны и как можно ближе к ПЛК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бегать прокладки измерительных (сигнальных) проводников в непосредственной близости или параллельно к сильноточным линиям и линиям питания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комендуется скручивать сигнальные проводники в витую пару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длежит избегать близости с измерительными приборами электромагнитной системы, мощными потребителями электроэнергии,   устройствами с фазовой или групповой регуляцией мощности, а также другими устройствами, создающими мощные импульсные помех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12.25pt;mso-wrap-distance-left:9.05pt;mso-wrap-distance-right:9.05pt;mso-wrap-distance-top:0pt;mso-wrap-distance-bottom:0pt;margin-top:100.75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комендации по установк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ЛК   серии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4 созданы для работы в жестких условиях эксплуатации в них дополнительно реализована полная гальваническая   изоляция центрального процессора относительно питания и внешних сигналов. Однако, при установке сложной микропроцессорной техники, в частности ПЛК с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, нужно пытаться придерживаться определенных принципов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  запитывать ПЛК из линии, которая питает мощную нагрузку без соответствующей фильтр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менять экранированные проводники для линий питания датчиков и входных сигналов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земление экранов надлежит осуществлять лишь с одной стороны и как можно ближе к ПЛК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бегать прокладки измерительных (сигнальных) проводников в непосредственной близости или параллельно к сильноточным линиям и линиям питания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комендуется скручивать сигнальные проводники в витую пару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длежит избегать близости с измерительными приборами электромагнитной системы, мощными потребителями электроэнергии,   устройствами с фазовой или групповой регуляцией мощности, а также другими устройствами, создающими мощные импульсные помех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/>
                <w:b/>
                <w:i/>
                <w:sz w:val="44"/>
                <w:lang w:val="en-US" w:eastAsia="en-US"/>
              </w:rPr>
              <w:drawing>
                <wp:inline distT="0" distB="0" distL="0" distR="0">
                  <wp:extent cx="3468370" cy="419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335</wp:posOffset>
                      </wp:positionV>
                      <wp:extent cx="3571875" cy="6572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СООО "Евроавтоматика ФиФ" г. Лида, ул. Минская, 18а, тел./факс: +375(154)554740, 600380, +375(29)3194373, 8695606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suppor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f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г. Минск, ул. Ольшевского, 24, офис 521, тел./факс:  +375(17)2096292, 2096826, +375(29)37996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insk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fif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51.75pt;mso-wrap-distance-left:9.05pt;mso-wrap-distance-right:9.05pt;mso-wrap-distance-top:0pt;mso-wrap-distance-bottom:0pt;margin-top:1.05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СООО "Евроавтоматика ФиФ" г. Лида, ул. Минская, 18а, тел./факс: +375(154)554740, 600380, +375(29)3194373, 8695606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fif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г. Минск, ул. Ольшевского, 24, офис 521, тел./факс:  +375(17)2096292, 2096826, +375(29)3799622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ins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fif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ru-RU"/>
              </w:rPr>
              <w:t>Руководство по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TextBody"/>
              <w:ind w:left="432" w:hanging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Программируемый логический контро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rialCYRArialCYR10pt"/>
                <w:rFonts w:ascii="Times New Roman" w:hAnsi="Times New Roman" w:cs="Times New Roman"/>
                <w:bCs/>
              </w:rPr>
            </w:pPr>
            <w:r>
              <w:rPr>
                <w:rFonts w:cs="Times New Roman" w:ascii="Arial" w:hAnsi="Arial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rialCYRArialCYR10pt"/>
                <w:rFonts w:cs="Times New Roman" w:ascii="Times New Roman" w:hAnsi="Times New Roman"/>
                <w:bCs/>
                <w:sz w:val="40"/>
                <w:szCs w:val="40"/>
              </w:rPr>
              <w:t>MAX</w:t>
            </w:r>
            <w:r>
              <w:rPr>
                <w:rStyle w:val="ArialCYRArialCYR10pt"/>
                <w:rFonts w:cs="Times New Roman" w:ascii="Times New Roman" w:hAnsi="Times New Roman"/>
                <w:bCs/>
                <w:sz w:val="40"/>
                <w:szCs w:val="4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S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80645</wp:posOffset>
                      </wp:positionV>
                      <wp:extent cx="971550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9.5pt;mso-wrap-distance-left:9.05pt;mso-wrap-distance-right:9.05pt;mso-wrap-distance-top:0pt;mso-wrap-distance-bottom:0pt;margin-top:6.35pt;mso-position-vertical-relative:text;margin-left: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0495</wp:posOffset>
                      </wp:positionV>
                      <wp:extent cx="3664585" cy="37604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376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граммируемые логические контролеры (ПЛК) сер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являются универсальными свободно программируемыми  логическими контролерами модульной архитектуры, предназначенным для построения как замкнутых так и интегрированных в другие системы контуров управления произвольным инженерным и промышленным оборудованием малого/среднего уровня сложности в быту и промышлен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 предназначена для задач логического   управления и регистрации технологических параметров, содержит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 мощный 32-разрядный центральный процессор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встроенный GSM/GPRS-модуль и может осуществлять обмен данными через сеть сотовой связи GSM 900/1800 в режимах SMS, CSD и GPRS. Также существует возможность строить IVR-приложения произвольной сложности, то есть взаимодействовать с контролируемой системой. Данная модель имеет полную внутреннюю гальваническую изоляцию центрального процессора от всех внешних цепей и отвечают жестким   условиям эксплуатации в промышленной среде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едназначена для использования в сети сотовой связи GSM 900/1800 одного из операторов, которые действуют в данном регионе. Одним из основных условий использования ПЛК есть наличие соответствующей инфраструктуры. Для обеспечения ПЛК таких видов соединений как CSD или GPRS, SIM-карта, которая используется в устройстве, должна быть подписана на соответствующую услугу у данного оператора сотовой связи!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55pt;height:296.1pt;mso-wrap-distance-left:9.05pt;mso-wrap-distance-right:9.05pt;mso-wrap-distance-top:0pt;mso-wrap-distance-bottom:0pt;margin-top:11.8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граммируемые логические контролеры (ПЛК) с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являются универсальными свободно программируемыми  логическими контролерами модульной архитектуры, предназначенным для построения как замкнутых так и интегрированных в другие системы контуров управления произвольным инженерным и промышленным оборудованием малого/среднего уровня сложности в быту и промышленност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 предназначена для задач логического   управления и регистрации технологических параметров, содержи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мощный 32-разрядный центральный процессор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встроенный GSM/GPRS-модуль и может осуществлять обмен данными через сеть сотовой связи GSM 900/1800 в режимах SMS, CSD и GPRS. Также существует возможность строить IVR-приложения произвольной сложности, то есть взаимодействовать с контролируемой системой. Данная модель имеет полную внутреннюю гальваническую изоляцию центрального процессора от всех внешних цепей и отвечают жестким   условиям эксплуатации в промышленной сред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едназначена для использования в сети сотовой связи GSM 900/1800 одного из операторов, которые действуют в данном регионе. Одним из основных условий использования ПЛК есть наличие соответствующей инфраструктуры. Для обеспечения ПЛК таких видов соединений как CSD или GPRS, SIM-карта, которая используется в устройстве, должна быть подписана на соответствующую услугу у данного оператора сотовой связ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44"/>
                <w:lang w:val="en-US" w:eastAsia="en-US"/>
              </w:rPr>
            </w:pPr>
            <w:r>
              <w:rPr>
                <w:rFonts w:cs="Arial"/>
                <w:b/>
                <w:i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08710</wp:posOffset>
                      </wp:positionV>
                      <wp:extent cx="3664585" cy="26955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екомендации по установк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ЛК   серии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4 созданы для работы в жестких условиях эксплуатации в них дополнительно реализована полная гальваническая   изоляция центрального процессора относительно питания и внешних сигналов. Однако, при установке сложной микропроцессорной техники, в частности ПЛК сери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, нужно пытаться придерживаться определенных принципов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  запитывать ПЛК из линии, которая питает мощную нагрузку без соответствующей фильтраци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менять экранированные проводники для линий питания датчиков и входных сигналов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земление экранов надлежит осуществлять лишь с одной стороны и как можно ближе к ПЛК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бегать прокладки измерительных (сигнальных) проводников в непосредственной близости или параллельно к сильноточным линиям и линиям питания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комендуется скручивать сигнальные проводники в витую пару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длежит избегать близости с измерительными приборами электромагнитной системы, мощными потребителями электроэнергии,   устройствами с фазовой или групповой регуляцией мощности, а также другими устройствами, создающими мощные импульсные помехи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55pt;height:212.25pt;mso-wrap-distance-left:9.05pt;mso-wrap-distance-right:9.05pt;mso-wrap-distance-top:0pt;mso-wrap-distance-bottom:0pt;margin-top:87.3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комендации по установк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ЛК   серии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4 созданы для работы в жестких условиях эксплуатации в них дополнительно реализована полная гальваническая   изоляция центрального процессора относительно питания и внешних сигналов. Однако, при установке сложной микропроцессорной техники, в частности ПЛК с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, нужно пытаться придерживаться определенных принципов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  запитывать ПЛК из линии, которая питает мощную нагрузку без соответствующей фильтр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менять экранированные проводники для линий питания датчиков и входных сигналов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земление экранов надлежит осуществлять лишь с одной стороны и как можно ближе к ПЛК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бегать прокладки измерительных (сигнальных) проводников в непосредственной близости или параллельно к сильноточным линиям и линиям питания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комендуется скручивать сигнальные проводники в витую пару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длежит избегать близости с измерительными приборами электромагнитной системы, мощными потребителями электроэнергии,   устройствами с фазовой или групповой регуляцией мощности, а также другими устройствами, создающими мощные импульсные помех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63" w:hRule="atLeast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023985</wp:posOffset>
                      </wp:positionV>
                      <wp:extent cx="3589655" cy="93472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spacing w:before="20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оизводства                             "____"_______________20___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К (подпись, штамп)  ____________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одажи                                      "____"_______________ 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5pt;height:73.6pt;mso-wrap-distance-left:9.05pt;mso-wrap-distance-right:9.05pt;mso-wrap-distance-top:0pt;mso-wrap-distance-bottom:0pt;margin-top:710.55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20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роизводства                             "____"_______________20___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К (подпись, штамп)  ____________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родажи                                      "____"_______________ 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45720</wp:posOffset>
                      </wp:positionV>
                      <wp:extent cx="2124075" cy="2590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ехнические характеристи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4pt;mso-wrap-distance-left:9.05pt;mso-wrap-distance-right:9.05pt;mso-wrap-distance-top:0pt;mso-wrap-distance-bottom:0pt;margin-top:-3.6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хнические характерист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96240</wp:posOffset>
                      </wp:positionV>
                      <wp:extent cx="3589655" cy="3703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370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троенный интерпретатор языка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 ForthLogic для реализации алгоритмов работы контролер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мощный 32-разрядный центральный процессор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6 универсальных входов/выходов, входы для присоединения сигналов типа “сухой контакт”/ открытый коллектор, выходы типа  “открытый коллектор”  (50В,2А), два входа могут работать в режиме быстрого счетчика (10кГц), два выхода могут работать в режиме формирования ШИМ- сигнал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2 аналоговых входа по току (4…20мА), разрядность представления данных 10 разрядов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1 быстрый последовательный порт RS485 (57600 бит/сек) с поддержкой протокола MODBUS RTU и возможность работы в режимах MASTER или SLAVE, режим работы протокола полностью программируемы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строенный считыватель SD/SDHC/MMC карт памят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строенный GSM/GPRS-модуль с возможностью передачи и приема данных через SMS, CSD, GPRS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порт мини-USB для программирования и взаимодействия с контроллером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нутренняя память 2500 событи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часы реального времен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звуковая сигнализация событи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напряжение питания 9-30В постоянного ток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полная гальваническая развязка входов, выходов, последовательного интерфейс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строенная защита от импульсных перегрузок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корпус на DIN-рейку шириною 3S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рабочая температура: -20°С...+70°С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относительная влажность: 0...80%, без конденсаци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масса: 0,190 к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5pt;height:291.6pt;mso-wrap-distance-left:9.05pt;mso-wrap-distance-right:9.05pt;mso-wrap-distance-top:0pt;mso-wrap-distance-bottom:0pt;margin-top:31.2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троенный интерпретатор языка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ForthLogic для реализации алгоритмов работы контролер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мощный 32-разрядный центральный процессор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6 универсальных входов/выходов, входы для присоединения сигналов типа “сухой контакт”/ открытый коллектор, выходы типа  “открытый коллектор”  (50В,2А), два входа могут работать в режиме быстрого счетчика (10кГц), два выхода могут работать в режиме формирования ШИМ- сигнал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2 аналоговых входа по току (4…20мА), разрядность представления данных 10 разрядов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1 быстрый последовательный порт RS485 (57600 бит/сек) с поддержкой протокола MODBUS RTU и возможность работы в режимах MASTER или SLAVE, режим работы протокола полностью программируемы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строенный считыватель SD/SDHC/MMC карт памят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строенный GSM/GPRS-модуль с возможностью передачи и приема данных через SMS, CSD, GPRS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порт мини-USB для программирования и взаимодействия с контроллером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нутренняя память 2500 событи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часы реального времен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звуковая сигнализация событи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напряжение питания 9-30В постоянного ток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полная гальваническая развязка входов, выходов, последовательного интерфейс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строенная защита от импульсных перегрузок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корпус на DIN-рейку шириною 3S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рабочая температура: -20°С...+70°С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относительная влажность: 0...80%, без конденсаци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масса: 0,190 к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099560</wp:posOffset>
                      </wp:positionV>
                      <wp:extent cx="3589655" cy="43434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Комплект по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CYRArialCYR10pt"/>
                                      <w:bCs/>
                                      <w:sz w:val="16"/>
                                      <w:szCs w:val="16"/>
                                    </w:rPr>
                                    <w:t>Контроллер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CYRArialCYR10pt"/>
                                      <w:bCs/>
                                      <w:sz w:val="16"/>
                                      <w:szCs w:val="16"/>
                                    </w:rPr>
                                    <w:t>Антенна внешняя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Руководство</w:t>
                                    <w:tab/>
                                    <w:tab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Условия транспортировки и хра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ия транспортирования устройств в части воздействия механических факторов должны соответствовать  группе С по ГОСТ 232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ия транспортирования устройств в части воздействия климатических факторов должны соответствовать условиям хранения 4 по ГОСТ 15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условия хран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ройст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должны соответствовать условиям хранения 1 по ГОСТ 151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арантии и обязательств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рантийный срок эксплуатации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составляет 24 месяца с момента приобретения устройства при соблюдении потребителем надлежащих условий эксплуатации. Во время гарантийного срока предприятие-производитель производит бесплатный  ремонт или замену неисправного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рантии на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 распространяются в случаях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 нарушения правил транспортировки, хранения, монтажа и эксплуат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 наличия механических повреждений и следов самостоятельного ремонта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- монтажа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квалифицированным персоналом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- использования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 по назначению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Содержание драгоценных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рагоценных металлов не содержи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5pt;height:342pt;mso-wrap-distance-left:9.05pt;mso-wrap-distance-right:9.05pt;mso-wrap-distance-top:0pt;mso-wrap-distance-bottom:0pt;margin-top:322.8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Комплект поста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Style w:val="ArialCYRArialCYR10pt"/>
                                <w:bCs/>
                                <w:sz w:val="16"/>
                                <w:szCs w:val="16"/>
                              </w:rPr>
                              <w:t>Контроллер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Style w:val="ArialCYRArialCYR10pt"/>
                                <w:bCs/>
                                <w:sz w:val="16"/>
                                <w:szCs w:val="16"/>
                              </w:rPr>
                              <w:t>Антенна внешняя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Руководство</w:t>
                              <w:tab/>
                              <w:tab/>
                              <w:t>1ш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Условия транспортировки и хра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ия транспортирования устройств в части воздействия механических факторов должны соответствовать  группе С по ГОСТ 232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ия транспортирования устройств в части воздействия климатических факторов должны соответствовать условиям хранения 4 по ГОСТ 151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условия хранен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ройств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должны соответствовать условиям хранения 1 по ГОСТ 151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арантии и обязатель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Гарантийный срок эксплуатации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составляет 24 месяца с момента приобретения устройства при соблюдении потребителем надлежащих условий эксплуатации. Во время гарантийного срока предприятие-производитель производит бесплатный  ремонт или замену неисправного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арантии на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не распространяются в случаях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 нарушения правил транспортировки, хранения, монтажа и эксплуатации;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 наличия механических повреждений и следов самостоятельного ремонта;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- монтажа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неквалифицированным персоналом;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- использования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не по назначению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Содержание драгоценных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рагоценных металлов не содержи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4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 w:val="4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45720</wp:posOffset>
                      </wp:positionV>
                      <wp:extent cx="2124075" cy="259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ехнические характеристи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4pt;mso-wrap-distance-left:9.05pt;mso-wrap-distance-right:9.05pt;mso-wrap-distance-top:0pt;mso-wrap-distance-bottom:0pt;margin-top:-3.6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хнические характерист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6240</wp:posOffset>
                      </wp:positionV>
                      <wp:extent cx="3611245" cy="3749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374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троенный интерпретатор языка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 ForthLogic для реализации алгоритмов работы контролер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мощный 32-разрядный центральный процессор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6 универсальных входов/выходов, входы для присоединения сигналов типа “сухой контакт”/ открытый коллектор, выходы типа  “открытый коллектор”  (50В,2А), два входа могут работать в режиме быстрого счетчика (10кГц), два выхода могут работать в режиме формирования ШИМ- сигнал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2 аналоговых входа по току (4…20мА), разрядность представления данных 10 разрядов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1 быстрый последовательный порт RS485 (57600 бит/сек) с поддержкой протокола MODBUS RTU и возможность работы в режимах MASTER или SLAVE, режим работы протокола полностью программируемы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строенный считыватель SD/SDHC/MMC карт памят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- встроенный GSM/GPRS-модуль с возможностью передачи и приема данных через SMS, CSD, GPRS;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порт мини-USB для программирования и взаимодействия с контроллером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нутренняя память 2500 событи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часы реального времен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звуковая сигнализация событи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напряжение питания 9-30В постоянного ток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полная гальваническая развязка входов, выходов, последовательного интерфейса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встроенная защита от импульсных перегрузок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корпус на DIN-рейку шириною 3S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рабочая температура: -20°С...+70°С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относительная влажность: 0...80%, без конденсации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 масса: 0,190 к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5pt;height:295.2pt;mso-wrap-distance-left:9.05pt;mso-wrap-distance-right:9.05pt;mso-wrap-distance-top:0pt;mso-wrap-distance-bottom:0pt;margin-top:31.2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троенный интерпретатор языка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 ForthLogic для реализации алгоритмов работы контролера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мощный 32-разрядный центральный процессор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6 универсальных входов/выходов, входы для присоединения сигналов типа “сухой контакт”/ открытый коллектор, выходы типа  “открытый коллектор”  (50В,2А), два входа могут работать в режиме быстрого счетчика (10кГц), два выхода могут работать в режиме формирования ШИМ- сигнал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2 аналоговых входа по току (4…20мА), разрядность представления данных 10 разрядов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1 быстрый последовательный порт RS485 (57600 бит/сек) с поддержкой протокола MODBUS RTU и возможность работы в режимах MASTER или SLAVE, режим работы протокола полностью программируемы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строенный считыватель SD/SDHC/MMC карт памят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- встроенный GSM/GPRS-модуль с возможностью передачи и приема данных через SMS, CSD, GPRS;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порт мини-USB для программирования и взаимодействия с контроллером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нутренняя память 2500 событи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часы реального времен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звуковая сигнализация событи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напряжение питания 9-30В постоянного ток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полная гальваническая развязка входов, выходов, последовательного интерфейс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встроенная защита от импульсных перегрузок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корпус на DIN-рейку шириною 3S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рабочая температура: -20°С...+70°С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относительная влажность: 0...80%, без конденсации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 масса: 0,190 к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097655</wp:posOffset>
                      </wp:positionV>
                      <wp:extent cx="3611245" cy="43434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Комплект по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CYRArialCYR10pt"/>
                                      <w:bCs/>
                                      <w:sz w:val="16"/>
                                      <w:szCs w:val="16"/>
                                    </w:rPr>
                                    <w:t>Контроллер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CYRArialCYR10pt"/>
                                      <w:bCs/>
                                      <w:sz w:val="16"/>
                                      <w:szCs w:val="16"/>
                                    </w:rPr>
                                    <w:t>Антенна внешняя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Руководство</w:t>
                                    <w:tab/>
                                    <w:tab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Условия транспортировки и хра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ия транспортирования устройств в части воздействия механических факторов должны соответствовать  группе С по ГОСТ 232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ия транспортирования устройств в части воздействия климатических факторов должны соответствовать условиям хранения 4 по ГОСТ 15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условия хран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ройст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должны соответствовать условиям хранения 1 по ГОСТ 151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арантии и обязательств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рантийный срок эксплуатации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составляет 24 месяца с момента приобретения устройства при соблюдении потребителем надлежащих условий эксплуатации. Во время гарантийного срока предприятие-производитель производит бесплатный  ремонт или замену неисправного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рантии на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 распространяются в случаях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 нарушения правил транспортировки, хранения, монтажа и эксплуат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 наличия механических повреждений и следов самостоятельного ремонта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- монтажа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квалифицированным персоналом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- использования </w:t>
                                  </w:r>
                                  <w:r>
                                    <w:rPr>
                                      <w:rStyle w:val="ArialCYRArialCYR10pt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не по назначению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Содержание драгоценных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рагоценных металлов не содержи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5pt;height:342pt;mso-wrap-distance-left:9.05pt;mso-wrap-distance-right:9.05pt;mso-wrap-distance-top:0pt;mso-wrap-distance-bottom:0pt;margin-top:322.65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Комплект поста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Style w:val="ArialCYRArialCYR10pt"/>
                                <w:bCs/>
                                <w:sz w:val="16"/>
                                <w:szCs w:val="16"/>
                              </w:rPr>
                              <w:t>Контроллер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Style w:val="ArialCYRArialCYR10pt"/>
                                <w:bCs/>
                                <w:sz w:val="16"/>
                                <w:szCs w:val="16"/>
                              </w:rPr>
                              <w:t>Антенна внешняя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Руководство</w:t>
                              <w:tab/>
                              <w:tab/>
                              <w:t>1ш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Условия транспортировки и хра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ия транспортирования устройств в части воздействия механических факторов должны соответствовать  группе С по ГОСТ 232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ия транспортирования устройств в части воздействия климатических факторов должны соответствовать условиям хранения 4 по ГОСТ 151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условия хранен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ройств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должны соответствовать условиям хранения 1 по ГОСТ 151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арантии и обязательст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Гарантийный срок эксплуатации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составляет 24 месяца с момента приобретения устройства при соблюдении потребителем надлежащих условий эксплуатации. Во время гарантийного срока предприятие-производитель производит бесплатный  ремонт или замену неисправного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арантии на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не распространяются в случаях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 нарушения правил транспортировки, хранения, монтажа и эксплуатации;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 наличия механических повреждений и следов самостоятельного ремонта;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- монтажа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неквалифицированным персоналом;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- использования </w:t>
                            </w:r>
                            <w:r>
                              <w:rPr>
                                <w:rStyle w:val="ArialCYRArialCYR10pt"/>
                                <w:rFonts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стройст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не по назначению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Содержание драгоценных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рагоценных металлов не содержи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23985</wp:posOffset>
                      </wp:positionV>
                      <wp:extent cx="3611245" cy="9728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spacing w:before="20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оизводства                             "____"_______________20___г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К (подпись, штамп)  ____________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одажи                                      "____"_______________ 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35pt;height:76.6pt;mso-wrap-distance-left:9.05pt;mso-wrap-distance-right:9.05pt;mso-wrap-distance-top:0pt;mso-wrap-distance-bottom:0pt;margin-top:710.5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before="20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роизводства                             "____"_______________20___г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К (подпись, штамп)  ____________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родажи                                      "____"_______________ 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12" w:right="312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rialCYRArialCYR10pt">
    <w:name w:val="Стиль (латиница) Arial CYR (сложные знаки) Arial CYR 10 pt"/>
    <w:qFormat/>
    <w:rPr>
      <w:rFonts w:ascii="Arial" w:hAnsi="Arial" w:eastAsia="Arial Unicode MS" w:cs="Arial Unicode MS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fif.by" TargetMode="External"/><Relationship Id="rId4" Type="http://schemas.openxmlformats.org/officeDocument/2006/relationships/hyperlink" Target="mailto:minsk@fif.by" TargetMode="External"/><Relationship Id="rId5" Type="http://schemas.openxmlformats.org/officeDocument/2006/relationships/hyperlink" Target="mailto:support@fif.by" TargetMode="External"/><Relationship Id="rId6" Type="http://schemas.openxmlformats.org/officeDocument/2006/relationships/hyperlink" Target="mailto:minsk@fif.by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upport@fif.by" TargetMode="External"/><Relationship Id="rId9" Type="http://schemas.openxmlformats.org/officeDocument/2006/relationships/hyperlink" Target="mailto:minsk@fif.by" TargetMode="External"/><Relationship Id="rId10" Type="http://schemas.openxmlformats.org/officeDocument/2006/relationships/hyperlink" Target="mailto:support@fif.by" TargetMode="External"/><Relationship Id="rId11" Type="http://schemas.openxmlformats.org/officeDocument/2006/relationships/hyperlink" Target="mailto:minsk@fif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5:00Z</dcterms:created>
  <dc:creator>Energetik</dc:creator>
  <dc:description/>
  <cp:keywords/>
  <dc:language>en-US</dc:language>
  <cp:lastModifiedBy>Шешко Павел</cp:lastModifiedBy>
  <cp:lastPrinted>2014-09-26T12:04:00Z</cp:lastPrinted>
  <dcterms:modified xsi:type="dcterms:W3CDTF">2016-12-16T08:15:00Z</dcterms:modified>
  <cp:revision>2</cp:revision>
  <dc:subject/>
  <dc:title/>
</cp:coreProperties>
</file>