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ind w:right="126" w:hanging="0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23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тационарный настен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(для светильни-</w:t>
      </w:r>
    </w:p>
    <w:p>
      <w:pPr>
        <w:pStyle w:val="Normal"/>
        <w:ind w:right="-236" w:hanging="0"/>
        <w:rPr/>
      </w:pPr>
      <w:r>
        <w:rPr>
          <w:rFonts w:cs="Arial" w:ascii="Arial" w:hAnsi="Arial"/>
        </w:rPr>
        <w:t>ков НБУ) и плюс 40 °С … минус 25 °С (для светильников ФБУ) при среднегодовой относи- тельной влажности воздуха не более 80 % при плюс 15 °С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ветильник  имеет усиленную изоляцию и не имеет элементов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>
          <w:sz w:val="16"/>
          <w:szCs w:val="16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Выпускается по ТУ РБ 03968110.007-99 «Светильники»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left="-180" w:right="-5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рок службы, лет, не менее                                     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3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лампы,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Масса, кг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не боле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БУ 01-60-018 У1 «Поллар 114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БУ 01-23-018 У1 «Поллар 1141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40х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У 01-60-017 У1 «Поллар 114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01х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У 01-23-017 У1 «Поллар 114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01х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тильник – 1 шт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 и руководстве по эксплуатации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6840" w:leader="none"/>
        </w:tabs>
        <w:ind w:right="-5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бочее положение светильника рассеивателем вверх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вывинтить рассеиватель   из держателя ( для светильников НБУ 01-60-018 У1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«Поллар 1141» и ФБУ 01-23-018 У1 «Поллар 1141» - рассеиватель вместе с декоративным рассеивателем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открутить винт установочный и снять держатель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через отверстие в корпусе ввести провода и присоединить их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корпус в месте установки светильника с помощью крепежных винтов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с помощью винта установочного держатель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ить рассеиватель и декоративный рассеиватель ( для светильников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НБУ 01-60-018 У1 «Поллар 1141» и ФБУ 01-23-018 У1 «Поллар 1141»)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6.2. Чистку лампы и рассеивателя светильника производить мягкой ветошью не реже одного раза в месяц.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ветильник (см. таблицу) соответствует ТУ РБ 03968110.007-99  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      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амп магазина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приятие-изготовитель гарантирует надежную работу светильника при условии соб-людения потребителем правил транспортирования, хранения, монтажа и эксплуатации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срок эксплуатации – 18 месяцев со дня продажи через розничную торговую сеть.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арантийный ремонт осуществляется по адресу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>9. ПРАВИЛА ТРАНСПОРТИРОВАНИЯ, ХРАНЕНИЯ И 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375-212) 67-45-14;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lekt@beltiz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8:00Z</dcterms:created>
  <dc:creator>el</dc:creator>
  <dc:description/>
  <cp:keywords/>
  <dc:language>en-US</dc:language>
  <cp:lastModifiedBy>Смирнова Александра</cp:lastModifiedBy>
  <cp:lastPrinted>2017-03-15T11:12:00Z</cp:lastPrinted>
  <dcterms:modified xsi:type="dcterms:W3CDTF">2022-10-04T09:48:00Z</dcterms:modified>
  <cp:revision>2</cp:revision>
  <dc:subject/>
  <dc:title/>
</cp:coreProperties>
</file>