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6"/>
          <w:szCs w:val="16"/>
        </w:rPr>
        <w:t>ООО «ТК «Световые технологии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монтажу светильников К300 </w:t>
      </w:r>
      <w:r>
        <w:rPr>
          <w:rFonts w:cs="Arial" w:ascii="Arial" w:hAnsi="Arial"/>
          <w:b/>
          <w:sz w:val="16"/>
          <w:szCs w:val="16"/>
          <w:lang w:val="en-US"/>
        </w:rPr>
        <w:t>new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021" w:gutter="0" w:header="284" w:top="851" w:footer="420" w:bottom="851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Распаковать светильник, снять с него рассеиватель и установить гермоизолятор в корпус (входит в комплект поставки):</w:t>
      </w:r>
    </w:p>
    <w:p>
      <w:pPr>
        <w:pStyle w:val="Style20"/>
        <w:spacing w:lineRule="atLeast" w:line="24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8105</wp:posOffset>
            </wp:positionV>
            <wp:extent cx="1726565" cy="10407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35" t="28537" r="35228" b="3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24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48260</wp:posOffset>
                </wp:positionV>
                <wp:extent cx="635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pt;margin-top:3.8pt;width:0pt;height:0pt" type="_x0000_t32">
                <v:stroke color="black" weight="648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670</wp:posOffset>
                </wp:positionH>
                <wp:positionV relativeFrom="paragraph">
                  <wp:posOffset>48260</wp:posOffset>
                </wp:positionV>
                <wp:extent cx="635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3.8pt;width:0pt;height:0pt" type="_x0000_t32">
                <v:stroke color="black" weight="648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Завести сетевые провода через гермоизолятор в корпус светильника и закрепить его на опорной поверхности с помощью комплекта крепежа 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>2 (не входит в комплект поставки), предварительно надев на винты плоские металлические шайбы и резиновые шайбы (входят в комплект поставки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60960</wp:posOffset>
            </wp:positionV>
            <wp:extent cx="2339340" cy="18789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296" t="16087" r="24787" b="3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118745</wp:posOffset>
                </wp:positionV>
                <wp:extent cx="153670" cy="99695"/>
                <wp:effectExtent l="5080" t="571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9720"/>
                        </a:xfrm>
                        <a:custGeom>
                          <a:avLst/>
                          <a:gdLst>
                            <a:gd name="textAreaLeft" fmla="*/ 15120 w 87120"/>
                            <a:gd name="textAreaRight" fmla="*/ 63360 w 87120"/>
                            <a:gd name="textAreaTop" fmla="*/ 7560 h 56520"/>
                            <a:gd name="textAreaBottom" fmla="*/ 4896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9.35pt;width:12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20320</wp:posOffset>
                </wp:positionV>
                <wp:extent cx="153670" cy="99695"/>
                <wp:effectExtent l="5080" t="571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9720"/>
                        </a:xfrm>
                        <a:custGeom>
                          <a:avLst/>
                          <a:gdLst>
                            <a:gd name="textAreaLeft" fmla="*/ 15120 w 87120"/>
                            <a:gd name="textAreaRight" fmla="*/ 63360 w 87120"/>
                            <a:gd name="textAreaTop" fmla="*/ 7560 h 56520"/>
                            <a:gd name="textAreaBottom" fmla="*/ 4896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6pt;width:12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217805" cy="27305"/>
                <wp:effectExtent l="635" t="1587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6pt;width:17.15pt;height:2.1pt;flip:y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147320</wp:posOffset>
                </wp:positionV>
                <wp:extent cx="217805" cy="27305"/>
                <wp:effectExtent l="635" t="1587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1.6pt;width:17.15pt;height:2.1pt;flip:y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83820</wp:posOffset>
                </wp:positionV>
                <wp:extent cx="153670" cy="98425"/>
                <wp:effectExtent l="5080" t="5715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8280"/>
                        </a:xfrm>
                        <a:custGeom>
                          <a:avLst/>
                          <a:gdLst>
                            <a:gd name="textAreaLeft" fmla="*/ 15120 w 87120"/>
                            <a:gd name="textAreaRight" fmla="*/ 63360 w 87120"/>
                            <a:gd name="textAreaTop" fmla="*/ 7200 h 55800"/>
                            <a:gd name="textAreaBottom" fmla="*/ 4860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6.6pt;width:12.0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865</wp:posOffset>
                </wp:positionH>
                <wp:positionV relativeFrom="paragraph">
                  <wp:posOffset>143510</wp:posOffset>
                </wp:positionV>
                <wp:extent cx="153670" cy="99695"/>
                <wp:effectExtent l="5080" t="571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9720"/>
                        </a:xfrm>
                        <a:custGeom>
                          <a:avLst/>
                          <a:gdLst>
                            <a:gd name="textAreaLeft" fmla="*/ 15120 w 87120"/>
                            <a:gd name="textAreaRight" fmla="*/ 63360 w 87120"/>
                            <a:gd name="textAreaTop" fmla="*/ 7560 h 56520"/>
                            <a:gd name="textAreaBottom" fmla="*/ 4896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1.3pt;width:12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17805" cy="27305"/>
                <wp:effectExtent l="635" t="1587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3pt;width:17.15pt;height:2.1pt;flip:y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118110</wp:posOffset>
                </wp:positionV>
                <wp:extent cx="217805" cy="27305"/>
                <wp:effectExtent l="635" t="1587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9.3pt;width:17.15pt;height:2.1pt;flip:y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Подключить сетевой провод к клеммной колодке в соответствии с указанной полярностью, предварительно пропустив его через лабиринт (входит в комплект поставки), таким образом, чтобы гарантировано обеспечить защиту от вырывания сетевого провода из клеммной колодки. </w:t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4955</wp:posOffset>
            </wp:positionH>
            <wp:positionV relativeFrom="paragraph">
              <wp:posOffset>16510</wp:posOffset>
            </wp:positionV>
            <wp:extent cx="1337310" cy="17938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259" t="11868" r="38846" b="3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70485</wp:posOffset>
            </wp:positionV>
            <wp:extent cx="1217930" cy="14382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74" t="15039" r="43505" b="3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ставить лампу.</w:t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rFonts w:cs="Arial" w:ascii="Arial" w:hAnsi="Arial"/>
          <w:sz w:val="16"/>
          <w:szCs w:val="16"/>
        </w:rPr>
        <w:t>4.1.</w:t>
      </w:r>
      <w:r>
        <w:rPr>
          <w:lang w:val="en-US" w:eastAsia="en-US"/>
        </w:rPr>
        <w:t xml:space="preserve"> </w:t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005</wp:posOffset>
            </wp:positionH>
            <wp:positionV relativeFrom="paragraph">
              <wp:posOffset>-635</wp:posOffset>
            </wp:positionV>
            <wp:extent cx="2119630" cy="169608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847" t="19654" r="30787" b="2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005</wp:posOffset>
            </wp:positionH>
            <wp:positionV relativeFrom="paragraph">
              <wp:posOffset>378460</wp:posOffset>
            </wp:positionV>
            <wp:extent cx="2019935" cy="181991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418" t="23102" r="32729" b="2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4.2. </w:t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tLeast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810</wp:posOffset>
            </wp:positionH>
            <wp:positionV relativeFrom="paragraph">
              <wp:posOffset>679450</wp:posOffset>
            </wp:positionV>
            <wp:extent cx="1960880" cy="118173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834" t="35234" r="35229" b="2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785</wp:posOffset>
                </wp:positionH>
                <wp:positionV relativeFrom="paragraph">
                  <wp:posOffset>1407795</wp:posOffset>
                </wp:positionV>
                <wp:extent cx="1270" cy="224790"/>
                <wp:effectExtent l="24765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10.85pt;width:0.05pt;height:17.6pt;flip:y" type="_x0000_t32">
                <v:stroke color="black" weight="648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075</wp:posOffset>
                </wp:positionH>
                <wp:positionV relativeFrom="paragraph">
                  <wp:posOffset>1439545</wp:posOffset>
                </wp:positionV>
                <wp:extent cx="1270" cy="224790"/>
                <wp:effectExtent l="24765" t="0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13.35pt;width:0.1pt;height:17.6pt;flip:y" type="_x0000_t32">
                <v:stroke color="black" weight="648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5. Установить рассеиватель на корпус светильника.</w:t>
      </w:r>
    </w:p>
    <w:sectPr>
      <w:type w:val="continuous"/>
      <w:pgSz w:w="11906" w:h="16838"/>
      <w:pgMar w:left="851" w:right="1021" w:gutter="0" w:header="284" w:top="851" w:footer="420" w:bottom="851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  <w:tab w:val="right" w:pos="15136" w:leader="none"/>
      </w:tabs>
      <w:jc w:val="right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2:00Z</dcterms:created>
  <dc:creator>Гуревич София</dc:creator>
  <dc:description/>
  <cp:keywords/>
  <dc:language>en-US</dc:language>
  <cp:lastModifiedBy>stukovnin</cp:lastModifiedBy>
  <cp:lastPrinted>2014-09-26T16:57:00Z</cp:lastPrinted>
  <dcterms:modified xsi:type="dcterms:W3CDTF">2014-10-24T11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734328</vt:r8>
  </property>
  <property fmtid="{D5CDD505-2E9C-101B-9397-08002B2CF9AE}" pid="3" name="_AuthorEmail">
    <vt:lpwstr>d.romanenko@ltcompany.com</vt:lpwstr>
  </property>
  <property fmtid="{D5CDD505-2E9C-101B-9397-08002B2CF9AE}" pid="4" name="_AuthorEmailDisplayName">
    <vt:lpwstr>Romanenko Denis</vt:lpwstr>
  </property>
  <property fmtid="{D5CDD505-2E9C-101B-9397-08002B2CF9AE}" pid="5" name="_EmailSubject">
    <vt:lpwstr>OD и OD LED</vt:lpwstr>
  </property>
  <property fmtid="{D5CDD505-2E9C-101B-9397-08002B2CF9AE}" pid="6" name="_NewReviewCycle">
    <vt:lpwstr/>
  </property>
  <property fmtid="{D5CDD505-2E9C-101B-9397-08002B2CF9AE}" pid="7" name="_PreviousAdHocReviewCycleID">
    <vt:r8>770313711</vt:r8>
  </property>
  <property fmtid="{D5CDD505-2E9C-101B-9397-08002B2CF9AE}" pid="8" name="_ReviewingToolsShownOnce">
    <vt:lpwstr/>
  </property>
</Properties>
</file>