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left="-72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315835" cy="4451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95" t="21869" r="14455" b="3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81610</wp:posOffset>
            </wp:positionV>
            <wp:extent cx="1847850" cy="105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минус 45 °С … плюс 40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,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ветодиодный модуль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80"/>
        <w:gridCol w:w="2520"/>
        <w:gridCol w:w="1440"/>
      </w:tblGrid>
      <w:tr>
        <w:trPr>
          <w:trHeight w:val="7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ощность светильника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60-002 У1«Дели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БУ 07-60-004 У1«Дели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БУ 07-8-002 У1«Дели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БУ 07-8-006 У1«Дели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ым корпусом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заглушка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болт М4х2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гайка колпачковая М4 -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для крепле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резинка для основа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 (для светильников НБУ);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основание для крепления на стену и установить в него заглушк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оделать отверстие в заглушке и  через него вы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в основание для крепления на стену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для крепления на стену в месте установки светильника с помощью дюбелей (в комплект не входят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езинку для основания на стену на</w:t>
      </w:r>
      <w:r>
        <w:rPr/>
        <w:t xml:space="preserve"> </w:t>
      </w:r>
      <w:r>
        <w:rPr>
          <w:rFonts w:cs="Arial" w:ascii="Arial" w:hAnsi="Arial"/>
        </w:rPr>
        <w:t>основание для крепления на стен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епление настенное тип бра, совместив болты М4х20 с соответствующими отверстиям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утить гайки колпачковые М4 на болты М4х20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ввернуть лампу (в комплект не входит) в патрон (для светильников НБУ)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орпус и прикрепить к крышке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.2. Чистку лампы</w:t>
      </w:r>
      <w:r>
        <w:rPr/>
        <w:t xml:space="preserve"> </w:t>
      </w:r>
      <w:r>
        <w:rPr>
          <w:rFonts w:cs="Arial" w:ascii="Arial" w:hAnsi="Arial"/>
        </w:rPr>
        <w:t>(для светильников НБУ) и плафона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80, срок действия с 24.02.2021 г. по 23.02.2026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4540</wp:posOffset>
            </wp:positionH>
            <wp:positionV relativeFrom="paragraph">
              <wp:posOffset>179705</wp:posOffset>
            </wp:positionV>
            <wp:extent cx="1333500" cy="133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2:00Z</dcterms:created>
  <dc:creator>tech5</dc:creator>
  <dc:description/>
  <cp:keywords/>
  <dc:language>en-US</dc:language>
  <cp:lastModifiedBy>Zeh3</cp:lastModifiedBy>
  <cp:lastPrinted>2021-07-19T13:29:00Z</cp:lastPrinted>
  <dcterms:modified xsi:type="dcterms:W3CDTF">2022-07-12T08:12:00Z</dcterms:modified>
  <cp:revision>2</cp:revision>
  <dc:subject/>
  <dc:title/>
</cp:coreProperties>
</file>