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924"/>
      </w:tblGrid>
      <w:tr>
        <w:trPr>
          <w:trHeight w:val="15601" w:hRule="atLeast"/>
        </w:trPr>
        <w:tc>
          <w:tcPr>
            <w:tcW w:w="5070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«Световые Технолог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Датчик освещенности для регулируемых ЭП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IMO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азначение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Миниатюрный датчик освещенности для регулируемых ЭПРА с интерфейсом 1…10 В позволяет регулировать световой поток светильников в автоматическом режиме в зависимости от уровня освещенности в помещении. Применение датчика обеспечивает экономию до 50% электроэнергии, потребляемой световой установко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. Датчик освещенности соответствует степени защиты IP20 по ГОСТ 14254-9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.3. Класс защиты от поражения электрическим током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Технические характеристи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правляющее напряжение, В                                  1 - 1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2. Кабель                   двухжильный </w:t>
            </w:r>
            <w:r>
              <w:rPr>
                <w:rFonts w:cs="GOST Common" w:ascii="GOST Common" w:hAnsi="GOST Common"/>
                <w:sz w:val="18"/>
                <w:szCs w:val="18"/>
              </w:rPr>
              <w:t>∅</w:t>
            </w:r>
            <w:r>
              <w:rPr>
                <w:sz w:val="18"/>
                <w:szCs w:val="18"/>
              </w:rPr>
              <w:t>3,8 м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длинной 50см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 Температура,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 xml:space="preserve">С                                                  +5…+55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4. Чувствительность, люкс                                    200…6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5. Угол обзора (средний),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                                              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ависимости от регулировки датчика 42-5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6. Высота подвеса, м                                                 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7. Габаритные размеры, м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лина х Диаметр (Т5 лампа)</w:t>
              <w:tab/>
              <w:tab/>
              <w:t xml:space="preserve">            30 х 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лина х Диаметр (Т8 лампа)</w:t>
              <w:tab/>
              <w:t xml:space="preserve">                        36,5 х 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. Температура хранения,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  <w:tab/>
              <w:tab/>
              <w:t xml:space="preserve">           -40…7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9. Относительная влажность, %</w:t>
              <w:tab/>
              <w:tab/>
              <w:tab/>
              <w:t>0…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без образования конденсат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 Безопасность</w:t>
              <w:tab/>
              <w:tab/>
              <w:tab/>
              <w:t xml:space="preserve">                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61347-2-1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11. </w:t>
            </w:r>
            <w:r>
              <w:rPr>
                <w:sz w:val="18"/>
                <w:szCs w:val="18"/>
                <w:lang w:val="en-US"/>
              </w:rPr>
              <w:t>EMC</w:t>
            </w:r>
            <w:r>
              <w:rPr>
                <w:sz w:val="18"/>
                <w:szCs w:val="18"/>
              </w:rPr>
              <w:t xml:space="preserve">             </w:t>
              <w:tab/>
              <w:t xml:space="preserve">        </w:t>
              <w:tab/>
              <w:t xml:space="preserve">                    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61547, 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55 01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бариты датчика освещенности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object w:dxaOrig="7546" w:dyaOrig="3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pt;height:95.8pt" filled="f" o:ole="">
                  <v:imagedata r:id="rId3" o:title=""/>
                </v:shape>
                <o:OLEObject Type="Embed" ProgID="" ShapeID="ole_rId2" DrawAspect="Content" ObjectID="_21898179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атчик </w:t>
            </w:r>
            <w:r>
              <w:rPr>
                <w:sz w:val="18"/>
                <w:szCs w:val="18"/>
                <w:lang w:val="en-US" w:eastAsia="en-US"/>
              </w:rPr>
              <w:t>MIMO</w:t>
            </w:r>
            <w:r>
              <w:rPr>
                <w:sz w:val="18"/>
                <w:szCs w:val="18"/>
                <w:lang w:val="en-US" w:eastAsia="en-US"/>
              </w:rPr>
              <w:t xml:space="preserve"> 3 для установки на Т5 ламп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79955" cy="1343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Датчик </w:t>
            </w:r>
            <w:r>
              <w:rPr>
                <w:sz w:val="18"/>
                <w:szCs w:val="18"/>
                <w:lang w:val="en-US" w:eastAsia="en-US"/>
              </w:rPr>
              <w:t>MIMO</w:t>
            </w:r>
            <w:r>
              <w:rPr>
                <w:sz w:val="18"/>
                <w:szCs w:val="18"/>
                <w:lang w:val="en-US" w:eastAsia="en-US"/>
              </w:rPr>
              <w:t xml:space="preserve"> 3 для установки на Т8 ламп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84705" cy="830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атчик </w:t>
            </w:r>
            <w:r>
              <w:rPr>
                <w:sz w:val="18"/>
                <w:szCs w:val="18"/>
                <w:lang w:val="en-US" w:eastAsia="en-US"/>
              </w:rPr>
              <w:t>MIMO</w:t>
            </w:r>
            <w:r>
              <w:rPr>
                <w:sz w:val="18"/>
                <w:szCs w:val="18"/>
                <w:lang w:val="en-US" w:eastAsia="en-US"/>
              </w:rPr>
              <w:t xml:space="preserve"> 3 для самостоятельной установки в светильник или на другое ос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Комплект поставк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чик освещенности, шт.</w:t>
              <w:tab/>
              <w:tab/>
              <w:tab/>
              <w:t xml:space="preserve">                  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, шт.</w:t>
              <w:tab/>
              <w:tab/>
              <w:tab/>
              <w:tab/>
              <w:tab/>
              <w:t xml:space="preserve">    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, шт.</w:t>
              <w:tab/>
              <w:tab/>
              <w:tab/>
              <w:tab/>
              <w:tab/>
              <w:t xml:space="preserve">    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Подключ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освещенности подключается непосредственно к ЭПРА с интерфейсом 1…10 В и позволяет управлять до 15 ЭПРА одновременн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object w:dxaOrig="7964" w:dyaOrig="30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.8pt;height:65pt" filled="f" o:ole="">
                  <v:imagedata r:id="rId7" o:title=""/>
                </v:shape>
                <o:OLEObject Type="Embed" ProgID="" ShapeID="ole_rId6" DrawAspect="Content" ObjectID="_817282651" r:id="rId6"/>
              </w:objec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Монтаж </w:t>
            </w:r>
          </w:p>
          <w:p>
            <w:pPr>
              <w:pStyle w:val="Normal"/>
              <w:jc w:val="both"/>
              <w:rPr>
                <w:rStyle w:val="Appleconvertedspace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4.1. Датчик устанавливается самостоятельно в светильник или на другие основания или крепится непосредственно к люминесцентной лампе (крепления к лампе входят в комплект поставки). 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18"/>
                <w:szCs w:val="18"/>
                <w:shd w:fill="FFFFFF" w:val="clear"/>
              </w:rPr>
              <w:t>4.2. При установке датчика на лампу расстояние от края лампы должно быть не менее 10 см, во избежании перегрева и выхода из строя датчика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18"/>
                <w:szCs w:val="18"/>
              </w:rPr>
              <w:t>4.3.</w:t>
            </w:r>
            <w:r>
              <w:rPr>
                <w:rStyle w:val="Appleconvertedspace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При монтаже световое отверстие датчика направляется в сторону рабочей зоны помещения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7940" cy="1765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Настрой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Расположите датчик освещенности так, чтобы он видел и естественный и искусственный свет в равной степен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Не направляйте датчик освещенности на прямой источник света (лампу, солнце, отражение и т.д.) в пределах угла зрения 45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 xml:space="preserve"> (рис. 1). Правильно установленный датчик освещенности будет контролировать и естественный и искусственный свет и регулировать яркость так, чтобы поддерживать постоянный уровень осв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6.3. Поворотным регулятором установите желаемый уровень яркости (рис. 2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4297" w:dyaOrig="994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2.25pt;height:140.7pt" filled="f" o:ole="">
                  <v:imagedata r:id="rId10" o:title=""/>
                </v:shape>
                <o:OLEObject Type="Embed" ProgID="" ShapeID="ole_rId9" DrawAspect="Content" ObjectID="_1671494658" r:id="rId9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7934" w:dyaOrig="586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8.9pt;height:95pt" filled="f" o:ole="">
                  <v:imagedata r:id="rId12" o:title=""/>
                </v:shape>
                <o:OLEObject Type="Embed" ProgID="" ShapeID="ole_rId11" DrawAspect="Content" ObjectID="_1494814910" r:id="rId11"/>
              </w:objec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Гарантийные обяз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1. Завод - изготовитель  обязуется безвозмездно отремонтировать или заменить датчик освещенности, вышедший из строя не по вине покупателя в условиях нормальной эксплуатации, в течение гарантийного срок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2. Гарантийный срок – 18 месяцев со дня ввода датчика освещенности в эксплуатаци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завода-изготовителя: 390010, г. Рязань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гистральная д.11-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бесплатной горячей линии: 8-800-333-23-7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Common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13:00Z</dcterms:created>
  <dc:creator>User14</dc:creator>
  <dc:description/>
  <cp:keywords/>
  <dc:language>en-US</dc:language>
  <cp:lastModifiedBy>prokopieva</cp:lastModifiedBy>
  <cp:lastPrinted>2013-03-19T16:21:00Z</cp:lastPrinted>
  <dcterms:modified xsi:type="dcterms:W3CDTF">2013-04-29T11:55:00Z</dcterms:modified>
  <cp:revision>54</cp:revision>
  <dc:subject/>
  <dc:title>Световые Технологии</dc:title>
</cp:coreProperties>
</file>