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K</w:t>
      </w:r>
      <w:r>
        <w:rPr/>
        <w:t>A-</w:t>
      </w:r>
      <w:r>
        <w:rPr>
          <w:lang w:val="en-US"/>
        </w:rPr>
        <w:t>501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KA</w:t>
      </w:r>
      <w:r>
        <w:rPr/>
        <w:t>-5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 SMD (Surface Mounted Device)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/>
      </w:pPr>
      <w:r>
        <w:rPr>
          <w:b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/>
      </w:pPr>
      <w:r>
        <w:rPr>
          <w:lang w:val="en-US"/>
        </w:rPr>
        <w:tab/>
      </w:r>
      <w:r>
        <w:rPr/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K</w:t>
      </w:r>
      <w:r>
        <w:rPr/>
        <w:t>A-501 предназначен для бытового применения в качестве индивидуального портативного осветительного прибора с автономным питанием от встроенного аккумулятора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A-</w:t>
            </w:r>
            <w:r>
              <w:rPr/>
              <w:t>5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SM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1100 м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/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Максимальный выходной ток </w:t>
            </w:r>
            <w:r>
              <w:rPr>
                <w:lang w:val="en-US"/>
              </w:rPr>
              <w:t>USB</w:t>
            </w:r>
            <w:r>
              <w:rPr/>
              <w:t xml:space="preserve"> разъема, 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- основной свет, 100% яркости; 2 - основной свет, 50% яркости; 3 – мигание; 4 - </w:t>
            </w:r>
            <w:r>
              <w:rPr>
                <w:lang w:val="en-US"/>
              </w:rPr>
              <w:t>S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оворотный кронштейн для подвеса в вертикальном положении, магнит на тыльной стороне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1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</w:rPr>
        <w:t>4.1</w:t>
      </w:r>
      <w:r>
        <w:rPr>
          <w:rFonts w:eastAsia="Times New Roman"/>
          <w:b/>
          <w:bCs/>
        </w:rPr>
        <w:t xml:space="preserve"> ЗАПРЕЩАЕТСЯ! </w:t>
      </w:r>
      <w:r>
        <w:rPr>
          <w:rFonts w:eastAsia="Times New Roman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 xml:space="preserve">4.2 </w:t>
      </w:r>
      <w:r>
        <w:rPr>
          <w:rFonts w:eastAsia="Times New Roman"/>
          <w:b/>
          <w:bCs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подключите фонарь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</w:t>
      </w:r>
    </w:p>
    <w:p>
      <w:pPr>
        <w:pStyle w:val="Normal"/>
        <w:spacing w:before="0" w:after="0"/>
        <w:ind w:left="-567" w:hanging="0"/>
        <w:rPr/>
      </w:pPr>
      <w:r>
        <w:rPr/>
        <w:t>На тыльной стороне фонаря находятся два индикатора. В процессе заряда встроенного аккумулятора фонаря мигает зеленый индикатор, по окончании заряда зеленый индикатор перестает мигать и светится постоянно.</w:t>
      </w:r>
    </w:p>
    <w:p>
      <w:pPr>
        <w:pStyle w:val="Normal"/>
        <w:spacing w:before="0" w:after="0"/>
        <w:ind w:left="-567" w:hanging="0"/>
        <w:rPr/>
      </w:pPr>
      <w:r>
        <w:rPr/>
        <w:t>Красный индикатор включается при работе фонар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Время полного заряда фонаря зависит от характеристик применяемого зарядн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на кнопку включения. Фонарь включится в режиме максимальной яркости. При последующих однократных нажатиях на кнопку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вина ярк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ига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включения режима </w:t>
      </w:r>
      <w:r>
        <w:rPr>
          <w:lang w:val="en-US"/>
        </w:rPr>
        <w:t>SOS</w:t>
      </w:r>
      <w:r>
        <w:rPr/>
        <w:t xml:space="preserve"> необходимо нажать и удерживать кнопку включения около 3-х секунд</w:t>
      </w:r>
    </w:p>
    <w:p>
      <w:pPr>
        <w:pStyle w:val="Normal"/>
        <w:spacing w:before="0" w:after="0"/>
        <w:ind w:left="153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3. Фонарь оснащен разъемом </w:t>
      </w:r>
      <w:r>
        <w:rPr>
          <w:lang w:val="en-US"/>
        </w:rPr>
        <w:t>USB</w:t>
      </w:r>
      <w:r>
        <w:rPr/>
        <w:t xml:space="preserve"> для подзарядки мобильных устройств. При подключении мобильного устройства для подзарядки, на тыльной стороне фонаря включится зеленый индикатор сигнализирующий о начале процесса заряд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кабе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подключения фонаря к зарядному устройству;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A-5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color w:val="000000"/>
                </w:rPr>
                <w:t>@163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/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9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09-27T12:41:00Z</dcterms:modified>
  <cp:revision>10</cp:revision>
  <dc:subject/>
  <dc:title/>
</cp:coreProperties>
</file>