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СВЕТОДИОДНЫЙ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«ЭРА» 2 в 1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PB-701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Данный документ распространяется на бытовые светодиодные фонари ЭРА </w:t>
      </w:r>
      <w:r>
        <w:rPr>
          <w:lang w:val="en-US"/>
        </w:rPr>
        <w:t>PB</w:t>
      </w:r>
      <w:r>
        <w:rPr/>
        <w:t>-7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«Эра» - современный, функциональный и эргономичный продукт. В качестве источника света в данном фонаре используются два вида светодиодов: светодиод SMD (Surface Mounted Device) и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board</w:t>
      </w:r>
      <w:r>
        <w:rPr/>
        <w:t>)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</w:t>
      </w:r>
      <w:r>
        <w:rPr>
          <w:lang w:val="en-US"/>
        </w:rPr>
        <w:t>PB</w:t>
      </w:r>
      <w:r>
        <w:rPr/>
        <w:t>-701 предназначен для бытового применения в качестве индивидуального портативного осветительного прибора.</w:t>
      </w:r>
    </w:p>
    <w:p>
      <w:pPr>
        <w:pStyle w:val="Style23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PB-7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ый световой поток, л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31 / 2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ая дальность луча</w:t>
            </w:r>
            <w:r>
              <w:rPr>
                <w:vertAlign w:val="superscript"/>
              </w:rPr>
              <w:t>1</w:t>
            </w:r>
            <w:r>
              <w:rPr/>
              <w:t>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 xml:space="preserve"> / 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SMD, 1</w:t>
            </w:r>
            <w:r>
              <w:rPr/>
              <w:t xml:space="preserve"> </w:t>
            </w:r>
            <w:r>
              <w:rPr>
                <w:lang w:val="en-US"/>
              </w:rPr>
              <w:t>CO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ксимальная мощность, 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</w:t>
            </w:r>
            <w:r>
              <w:rPr>
                <w:vertAlign w:val="superscript"/>
              </w:rPr>
              <w:t>2</w:t>
            </w:r>
            <w:r>
              <w:rPr/>
              <w:t>,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источника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Батарея типа АА – 3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атериал и цвет корпу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ластик, чер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- направленный свет;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 - заполняющий све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оворотная рукоять; магниты на рукоятке.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/>
      </w:pPr>
      <w:r>
        <w:rPr>
          <w:b/>
        </w:rPr>
        <w:t>*</w:t>
      </w:r>
      <w:r>
        <w:rPr/>
        <w:t xml:space="preserve"> Элементы питания (3xAA) в комплект не входят.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Производитель оставляет за собой право вносить изменения в конструкцию и спецификации выпускаемых изделий в любое время без предварительного уведомления и без каких-либо обязательств внести такие же изменения в ранее или позднее произведенные изделия.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5.1 Для замены элементов питания откройте крышку в задней части фонаря, установите новые элементы питания, соблюдая полярность. Закройте крышку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/>
        <w:t>5.2 Для включения фонаря нажмите кнопку, расположенную на задней части корпуса фонаря, для выключения - повторно нажмите на кнопку. При следующем включении фонарь заработает в другом режиме работы: направленный свет / заполняющий свет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источники питания не разряжены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правильности соблюдения полярности источников питания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B-701 (Б0052316)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24 месяца со дня продажи, при соблюдении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spacing w:before="0" w:after="0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7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6-09T14:02:00Z</dcterms:modified>
  <cp:revision>16</cp:revision>
  <dc:subject/>
  <dc:title/>
</cp:coreProperties>
</file>