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603885</wp:posOffset>
                </wp:positionV>
                <wp:extent cx="362585" cy="35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3.65pt;margin-top:47.5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ИНСТРУКЦИЯ ПО МОНТАЖУ СВЕТИЛЬНИКА </w:t>
      </w:r>
      <w:r>
        <w:rPr>
          <w:b/>
          <w:sz w:val="32"/>
          <w:szCs w:val="32"/>
          <w:lang w:val="en-US"/>
        </w:rPr>
        <w:t>DS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107</w: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40005</wp:posOffset>
                </wp:positionV>
                <wp:extent cx="277241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. Отвернуть шестигранным ключом винты, скрепляющие  крышку с корпусом и снять 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pt;height:48.55pt;mso-wrap-distance-left:9.05pt;mso-wrap-distance-right:9.05pt;mso-wrap-distance-top:0pt;mso-wrap-distance-bottom:0pt;margin-top:3.15pt;mso-position-vertical-relative:text;margin-left:2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. Отвернуть шестигранным ключом винты, скрепляющие  крышку с корпусом и снять 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</wp:posOffset>
            </wp:positionH>
            <wp:positionV relativeFrom="paragraph">
              <wp:posOffset>5715</wp:posOffset>
            </wp:positionV>
            <wp:extent cx="1924685" cy="183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49860</wp:posOffset>
                </wp:positionV>
                <wp:extent cx="362585" cy="353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.65pt;margin-top:11.8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248920</wp:posOffset>
                </wp:positionV>
                <wp:extent cx="2813685" cy="186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ind w:right="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уть отражатель из светиль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5pt;height:14.65pt;mso-wrap-distance-left:9.05pt;mso-wrap-distance-right:9.05pt;mso-wrap-distance-top:0pt;mso-wrap-distance-bottom:0pt;margin-top:19.6pt;mso-position-vertical-relative:text;margin-left:2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ind w:right="7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нуть отражатель из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</wp:posOffset>
            </wp:positionH>
            <wp:positionV relativeFrom="paragraph">
              <wp:posOffset>291465</wp:posOffset>
            </wp:positionV>
            <wp:extent cx="2604770" cy="2520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8735</wp:posOffset>
                </wp:positionV>
                <wp:extent cx="362585" cy="353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5pt;margin-top:3.0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47625</wp:posOffset>
                </wp:positionV>
                <wp:extent cx="2773680" cy="344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сти сетевой провод в отверстие проходного изолятор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7.1pt;mso-wrap-distance-left:9.05pt;mso-wrap-distance-right:9.05pt;mso-wrap-distance-top:0pt;mso-wrap-distance-bottom:0pt;margin-top:3.75pt;mso-position-vertical-relative:text;margin-left:2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сти сетевой провод в отверстие проходного изолятор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00025</wp:posOffset>
            </wp:positionV>
            <wp:extent cx="2870835" cy="10845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206375</wp:posOffset>
                </wp:positionV>
                <wp:extent cx="362585" cy="3530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5pt;margin-top:16.2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285</wp:posOffset>
            </wp:positionH>
            <wp:positionV relativeFrom="paragraph">
              <wp:posOffset>725805</wp:posOffset>
            </wp:positionV>
            <wp:extent cx="1962785" cy="1767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259715</wp:posOffset>
                </wp:positionV>
                <wp:extent cx="2691765" cy="358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аранее подготовленной нише закрепить светильник 4 винтами к сте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8.25pt;mso-wrap-distance-left:9.05pt;mso-wrap-distance-right:9.05pt;mso-wrap-distance-top:0pt;mso-wrap-distance-bottom:0pt;margin-top:20.45pt;mso-position-vertical-relative:text;margin-left:2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заранее подготовленной нише закрепить светильник 4 винтами к сте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9210</wp:posOffset>
                </wp:positionV>
                <wp:extent cx="362585" cy="3530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5pt;margin-top:2.3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8655</wp:posOffset>
            </wp:positionH>
            <wp:positionV relativeFrom="paragraph">
              <wp:posOffset>581660</wp:posOffset>
            </wp:positionV>
            <wp:extent cx="1818005" cy="1308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24765</wp:posOffset>
                </wp:positionV>
                <wp:extent cx="2648585" cy="495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ключить сетевой провод к клеммной колодке, в соответствии с указанной полярностью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39.05pt;mso-wrap-distance-left:9.05pt;mso-wrap-distance-right:9.05pt;mso-wrap-distance-top:0pt;mso-wrap-distance-bottom:0pt;margin-top:1.95pt;mso-position-vertical-relative:text;margin-left:2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ключить сетевой провод к клеммной колодке, в соответствии с указанной полярностью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765</wp:posOffset>
                </wp:positionH>
                <wp:positionV relativeFrom="paragraph">
                  <wp:posOffset>47625</wp:posOffset>
                </wp:positionV>
                <wp:extent cx="362585" cy="353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1.95pt;margin-top:3.7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2691765" cy="803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отражатель, снять с него защитную пленку, и лампу, закрепить крышку винтами, уплотнив резьбу пластиковыми шайбами, между корпусом и крыш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3.25pt;mso-wrap-distance-left:9.05pt;mso-wrap-distance-right:9.05pt;mso-wrap-distance-top:0pt;mso-wrap-distance-bottom:0pt;margin-top:3.75pt;mso-position-vertical-relative:text;margin-left: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отражатель, снять с него защитную пленку, и лампу, закрепить крышку винтами, уплотнив резьбу пластиковыми шайбами, между корпусом и крыш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00</wp:posOffset>
            </wp:positionH>
            <wp:positionV relativeFrom="paragraph">
              <wp:posOffset>310515</wp:posOffset>
            </wp:positionV>
            <wp:extent cx="2970530" cy="1490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19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8:00Z</dcterms:created>
  <dc:creator>selena</dc:creator>
  <dc:description/>
  <cp:keywords/>
  <dc:language>en-US</dc:language>
  <cp:lastModifiedBy>romanova</cp:lastModifiedBy>
  <dcterms:modified xsi:type="dcterms:W3CDTF">2011-03-04T14:13:00Z</dcterms:modified>
  <cp:revision>10</cp:revision>
  <dc:subject/>
  <dc:title/>
</cp:coreProperties>
</file>