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1" w:leader="none"/>
        </w:tabs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876935</wp:posOffset>
                </wp:positionV>
                <wp:extent cx="36258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0.3pt;margin-top:69.0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СТРУКЦИЯ ПО МОНТАЖУ ПОДВЕСНЫХ СВЕТИЛЬНИКОВ      </w:t>
      </w:r>
      <w:r>
        <w:rPr>
          <w:b/>
          <w:sz w:val="32"/>
          <w:szCs w:val="32"/>
          <w:lang w:val="en-US"/>
        </w:rPr>
        <w:t>LEGO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VIGO</w: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70</wp:posOffset>
                </wp:positionV>
                <wp:extent cx="275399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 и потолочные чашки. Открутить винт, скрепляющий потолочные чашки с кронштей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38.35pt;mso-wrap-distance-left:9.05pt;mso-wrap-distance-right:9.05pt;mso-wrap-distance-top:0pt;mso-wrap-distance-bottom:0pt;margin-top:0.1pt;mso-position-vertical-relative:text;margin-left:2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 и потолочные чашки. Открутить винт, скрепляющий потолочные чашки с кронштей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232410</wp:posOffset>
            </wp:positionV>
            <wp:extent cx="2894330" cy="1711960"/>
            <wp:effectExtent l="0" t="0" r="0" b="0"/>
            <wp:wrapNone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227330</wp:posOffset>
                </wp:positionV>
                <wp:extent cx="362585" cy="353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3pt;margin-top:17.9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27330</wp:posOffset>
                </wp:positionV>
                <wp:extent cx="2753995" cy="357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ять решетку (при наличии), потянув ее ввер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28.15pt;mso-wrap-distance-left:9.05pt;mso-wrap-distance-right:9.05pt;mso-wrap-distance-top:0pt;mso-wrap-distance-bottom:0pt;margin-top:17.9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нять решетку (при наличии), потянув ее ввер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62865</wp:posOffset>
            </wp:positionV>
            <wp:extent cx="3150870" cy="129159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37465</wp:posOffset>
                </wp:positionV>
                <wp:extent cx="362585" cy="353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3pt;margin-top:2.9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33020</wp:posOffset>
                </wp:positionV>
                <wp:extent cx="2843530" cy="878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нштейны закрепить на поверхности потолка. Закрепить в отверстиях кронштейнов тросовые подвесы и пропустить их через отверстия потолочных чаш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9.15pt;mso-wrap-distance-left:9.05pt;mso-wrap-distance-right:9.05pt;mso-wrap-distance-top:0pt;mso-wrap-distance-bottom:0pt;margin-top:2.6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онштейны закрепить на поверхности потолка. Закрепить в отверстиях кронштейнов тросовые подвесы и пропустить их через отверстия потолочных ча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19685</wp:posOffset>
            </wp:positionV>
            <wp:extent cx="2686685" cy="24320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63500</wp:posOffset>
                </wp:positionV>
                <wp:extent cx="362585" cy="3530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59055</wp:posOffset>
                </wp:positionV>
                <wp:extent cx="2696845" cy="788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концы тросовых подвесов в гриппера, закрепленные в корпусе светильника, и отрегулировать с их помощью высоту свети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62.1pt;mso-wrap-distance-left:9.05pt;mso-wrap-distance-right:9.05pt;mso-wrap-distance-top:0pt;mso-wrap-distance-bottom:0pt;margin-top:4.65pt;mso-position-vertical-relative:text;margin-left:2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концы тросовых подвесов в гриппера, закрепленные в корпусе светильника, и отрегулировать с их помощью высоту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133985</wp:posOffset>
            </wp:positionV>
            <wp:extent cx="3155950" cy="158305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32410</wp:posOffset>
                </wp:positionV>
                <wp:extent cx="362585" cy="353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18.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227965</wp:posOffset>
                </wp:positionV>
                <wp:extent cx="2771140" cy="1231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в потолочную чашку кабельную втулку и продеть через нее и зажим кабельной втулки провод светильника. Подключить его вместе с сетевым проводом к клеммной колодке, согласно маркировке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чашки на кронштейнах винтами М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96.95pt;mso-wrap-distance-left:9.05pt;mso-wrap-distance-right:9.05pt;mso-wrap-distance-top:0pt;mso-wrap-distance-bottom:0pt;margin-top:17.95pt;mso-position-vertical-relative:text;margin-left:2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в потолочную чашку кабельную втулку и продеть через нее и зажим кабельной втулки провод светильника. Подключить его вместе с сетевым проводом к клеммной колодке, согласно маркировке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чашки на кронштейнах винтами М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05</wp:posOffset>
            </wp:positionH>
            <wp:positionV relativeFrom="paragraph">
              <wp:posOffset>161925</wp:posOffset>
            </wp:positionV>
            <wp:extent cx="3319780" cy="297688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090</wp:posOffset>
                </wp:positionH>
                <wp:positionV relativeFrom="paragraph">
                  <wp:posOffset>118110</wp:posOffset>
                </wp:positionV>
                <wp:extent cx="362585" cy="353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7pt;margin-top:9.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113665</wp:posOffset>
                </wp:positionV>
                <wp:extent cx="2567940" cy="755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 (лампы) и закрепить решетку, защелкнув ее в корпусе с помощью пруж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9.5pt;mso-wrap-distance-left:9.05pt;mso-wrap-distance-right:9.05pt;mso-wrap-distance-top:0pt;mso-wrap-distance-bottom:0pt;margin-top:8.95pt;mso-position-vertical-relative:text;margin-left:2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 (лампы) и закрепить решетку, защелкнув ее в корпусе с помощью пруж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18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8:00Z</dcterms:created>
  <dc:creator>selena</dc:creator>
  <dc:description/>
  <cp:keywords/>
  <dc:language>en-US</dc:language>
  <cp:lastModifiedBy>romanova</cp:lastModifiedBy>
  <dcterms:modified xsi:type="dcterms:W3CDTF">2011-02-25T07:07:00Z</dcterms:modified>
  <cp:revision>5</cp:revision>
  <dc:subject/>
  <dc:title/>
</cp:coreProperties>
</file>