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7010</wp:posOffset>
                </wp:positionH>
                <wp:positionV relativeFrom="paragraph">
                  <wp:posOffset>589280</wp:posOffset>
                </wp:positionV>
                <wp:extent cx="362585" cy="3530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53160"/>
                        </a:xfrm>
                        <a:prstGeom prst="flowChartConnector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8d8d8" stroked="t" o:allowincell="f" style="position:absolute;margin-left:-16.3pt;margin-top:46.4pt;width:28.5pt;height:27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 xml:space="preserve">ИНСТРУКЦИЯ ПО МОНТАЖУ СВЕТИЛЬНИКА </w:t>
      </w:r>
      <w:r>
        <w:rPr>
          <w:b/>
          <w:sz w:val="32"/>
          <w:szCs w:val="32"/>
          <w:lang w:val="en-US"/>
        </w:rPr>
        <w:t>STEP</w:t>
      </w:r>
      <w:r>
        <w:rPr>
          <w:b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130</wp:posOffset>
                </wp:positionH>
                <wp:positionV relativeFrom="paragraph">
                  <wp:posOffset>584835</wp:posOffset>
                </wp:positionV>
                <wp:extent cx="2969895" cy="535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аковать светильник, снять внутренние крышки (1.1) и открутить кронштейны (1.2., 1.3.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85pt;height:42.2pt;mso-wrap-distance-left:9.05pt;mso-wrap-distance-right:9.05pt;mso-wrap-distance-top:0pt;mso-wrap-distance-bottom:0pt;margin-top:46.05pt;mso-position-vertical-relative:text;margin-left:11.9pt;mso-position-horizontal-relative:text">
                <v:textbox>
                  <w:txbxContent>
                    <w:p>
                      <w:pPr>
                        <w:pStyle w:val="Normal"/>
                        <w:spacing w:lineRule="auto" w:line="192" w:before="0" w:after="20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паковать светильник, снять внутренние крышки (1.1) и открутить кронштейны (1.2., 1.3.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350</wp:posOffset>
            </wp:positionH>
            <wp:positionV relativeFrom="paragraph">
              <wp:posOffset>95885</wp:posOffset>
            </wp:positionV>
            <wp:extent cx="3014980" cy="18592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0180</wp:posOffset>
                </wp:positionH>
                <wp:positionV relativeFrom="paragraph">
                  <wp:posOffset>635</wp:posOffset>
                </wp:positionV>
                <wp:extent cx="362585" cy="35306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53160"/>
                        </a:xfrm>
                        <a:prstGeom prst="flowChartConnector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3.4pt;margin-top:0.05pt;width:28.5pt;height:27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0180</wp:posOffset>
                </wp:positionH>
                <wp:positionV relativeFrom="paragraph">
                  <wp:posOffset>457835</wp:posOffset>
                </wp:positionV>
                <wp:extent cx="362585" cy="35306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53160"/>
                        </a:xfrm>
                        <a:prstGeom prst="flowChartConnector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3.4pt;margin-top:36.05pt;width:28.5pt;height:27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0185</wp:posOffset>
                </wp:positionH>
                <wp:positionV relativeFrom="paragraph">
                  <wp:posOffset>57785</wp:posOffset>
                </wp:positionV>
                <wp:extent cx="2734945" cy="2959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нять с отражателя защитную пленку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23.3pt;mso-wrap-distance-left:9.05pt;mso-wrap-distance-right:9.05pt;mso-wrap-distance-top:0pt;mso-wrap-distance-bottom:0pt;margin-top:4.55pt;mso-position-vertical-relative:text;margin-left: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нять с отражателя защитную пленк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430</wp:posOffset>
                </wp:positionH>
                <wp:positionV relativeFrom="paragraph">
                  <wp:posOffset>130175</wp:posOffset>
                </wp:positionV>
                <wp:extent cx="2616200" cy="6019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становить кронштейны на опорной поверхности на расстоянии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друг от друга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pt;height:47.4pt;mso-wrap-distance-left:9.05pt;mso-wrap-distance-right:9.05pt;mso-wrap-distance-top:0pt;mso-wrap-distance-bottom:0pt;margin-top:10.25pt;mso-position-vertical-relative:text;margin-left:20.9pt;mso-position-horizontal-relative:text">
                <v:textbox>
                  <w:txbxContent>
                    <w:p>
                      <w:pPr>
                        <w:pStyle w:val="Normal"/>
                        <w:spacing w:lineRule="auto" w:line="192" w:before="0" w:after="200"/>
                        <w:contextualSpacing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Установить кронштейны на опорной поверхности на расстоянии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L</w:t>
                      </w:r>
                      <w:r>
                        <w:rPr>
                          <w:sz w:val="24"/>
                          <w:szCs w:val="24"/>
                        </w:rPr>
                        <w:t xml:space="preserve"> друг от друг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3350</wp:posOffset>
            </wp:positionH>
            <wp:positionV relativeFrom="paragraph">
              <wp:posOffset>62230</wp:posOffset>
            </wp:positionV>
            <wp:extent cx="3249930" cy="160147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7945</wp:posOffset>
                </wp:positionH>
                <wp:positionV relativeFrom="paragraph">
                  <wp:posOffset>38100</wp:posOffset>
                </wp:positionV>
                <wp:extent cx="362585" cy="35306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53160"/>
                        </a:xfrm>
                        <a:prstGeom prst="flowChartConnector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35pt;margin-top:3pt;width:28.5pt;height:27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195</wp:posOffset>
                </wp:positionH>
                <wp:positionV relativeFrom="paragraph">
                  <wp:posOffset>8890</wp:posOffset>
                </wp:positionV>
                <wp:extent cx="2800985" cy="5848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ключить сетевой провод к клеммной колодке в соответствии с указанной полярностью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55pt;height:46.05pt;mso-wrap-distance-left:9.05pt;mso-wrap-distance-right:9.05pt;mso-wrap-distance-top:0pt;mso-wrap-distance-bottom:0pt;margin-top:0.7pt;mso-position-vertical-relative:text;margin-left:22.8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ключить сетевой провод к клеммной колодке в соответствии с указанной полярностью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4640</wp:posOffset>
            </wp:positionH>
            <wp:positionV relativeFrom="paragraph">
              <wp:posOffset>266065</wp:posOffset>
            </wp:positionV>
            <wp:extent cx="2574290" cy="239776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61055</wp:posOffset>
            </wp:positionH>
            <wp:positionV relativeFrom="paragraph">
              <wp:posOffset>91440</wp:posOffset>
            </wp:positionV>
            <wp:extent cx="3057525" cy="2124075"/>
            <wp:effectExtent l="0" t="0" r="0" b="0"/>
            <wp:wrapTopAndBottom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7945</wp:posOffset>
                </wp:positionH>
                <wp:positionV relativeFrom="paragraph">
                  <wp:posOffset>52070</wp:posOffset>
                </wp:positionV>
                <wp:extent cx="362585" cy="35306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53160"/>
                        </a:xfrm>
                        <a:prstGeom prst="flowChartConnector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35pt;margin-top:4.1pt;width:28.5pt;height:27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640</wp:posOffset>
                </wp:positionH>
                <wp:positionV relativeFrom="paragraph">
                  <wp:posOffset>89535</wp:posOffset>
                </wp:positionV>
                <wp:extent cx="2792095" cy="11264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1126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деть светильник на кронштейны таким образом, чтобы верхние части кронштейнов вошли в соответствующие пазы профиля светильника (5.1). Закрепить светильник, затянув фланцевые гайки (5.2.)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5pt;height:88.7pt;mso-wrap-distance-left:9.05pt;mso-wrap-distance-right:9.05pt;mso-wrap-distance-top:0pt;mso-wrap-distance-bottom:0pt;margin-top:7.05pt;mso-position-vertical-relative:text;margin-left: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деть светильник на кронштейны таким образом, чтобы верхние части кронштейнов вошли в соответствующие пазы профиля светильника (5.1). Закрепить светильник, затянув фланцевые гайки (5.2.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7945</wp:posOffset>
            </wp:positionH>
            <wp:positionV relativeFrom="paragraph">
              <wp:posOffset>26035</wp:posOffset>
            </wp:positionV>
            <wp:extent cx="3072130" cy="150495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8260</wp:posOffset>
                </wp:positionH>
                <wp:positionV relativeFrom="paragraph">
                  <wp:posOffset>38100</wp:posOffset>
                </wp:positionV>
                <wp:extent cx="362585" cy="35306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53160"/>
                        </a:xfrm>
                        <a:prstGeom prst="flowChartConnector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3.8pt;margin-top:3pt;width:28.5pt;height:27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325</wp:posOffset>
                </wp:positionH>
                <wp:positionV relativeFrom="paragraph">
                  <wp:posOffset>38100</wp:posOffset>
                </wp:positionV>
                <wp:extent cx="2780665" cy="4210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тавить лампу, зафиксировав ее поворотом ротора ламподержателя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5pt;height:33.15pt;mso-wrap-distance-left:9.05pt;mso-wrap-distance-right:9.05pt;mso-wrap-distance-top:0pt;mso-wrap-distance-bottom:0pt;margin-top:3pt;mso-position-vertical-relative:text;margin-left: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 w:before="0" w:after="20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ставить лампу, зафиксировав ее поворотом ротора ламподержател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5095</wp:posOffset>
                </wp:positionH>
                <wp:positionV relativeFrom="paragraph">
                  <wp:posOffset>228600</wp:posOffset>
                </wp:positionV>
                <wp:extent cx="362585" cy="35306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53160"/>
                        </a:xfrm>
                        <a:prstGeom prst="flowChartConnector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9.85pt;margin-top:18pt;width:28.5pt;height:27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8260</wp:posOffset>
            </wp:positionH>
            <wp:positionV relativeFrom="paragraph">
              <wp:posOffset>1024255</wp:posOffset>
            </wp:positionV>
            <wp:extent cx="3324225" cy="144780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37490</wp:posOffset>
                </wp:positionH>
                <wp:positionV relativeFrom="paragraph">
                  <wp:posOffset>314325</wp:posOffset>
                </wp:positionV>
                <wp:extent cx="2857500" cy="43434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щелкнуть внутренние крышки в корпус светильник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4.2pt;mso-wrap-distance-left:9.05pt;mso-wrap-distance-right:9.05pt;mso-wrap-distance-top:0pt;mso-wrap-distance-bottom:0pt;margin-top:24.75pt;mso-position-vertical-relative:text;margin-left: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 w:before="0" w:after="20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щелкнуть внутренние крышки в корпус светильни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spacing w:before="0" w:after="200"/>
        <w:rPr/>
      </w:pPr>
      <w:r>
        <w:rPr/>
        <w:tab/>
      </w:r>
    </w:p>
    <w:sectPr>
      <w:headerReference w:type="default" r:id="rId8"/>
      <w:footerReference w:type="default" r:id="rId9"/>
      <w:type w:val="nextPage"/>
      <w:pgSz w:orient="landscape" w:w="16838" w:h="11906"/>
      <w:pgMar w:left="720" w:right="720" w:gutter="0" w:header="397" w:top="720" w:footer="0" w:bottom="720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ansBookCTT">
    <w:altName w:val="Franklin Gothic Medium Cond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OfficinaSansBookCTT;Franklin Gothic Medium Cond" w:ascii="OfficinaSansBookCTT;Franklin Gothic Medium Cond" w:hAnsi="OfficinaSansBookCTT;Franklin Gothic Medium Cond"/>
        <w:sz w:val="20"/>
        <w:szCs w:val="20"/>
        <w:lang w:val="en-US"/>
      </w:rPr>
      <w:tab/>
      <w:tab/>
      <w:tab/>
      <w:tab/>
    </w:r>
    <w:r>
      <w:rPr>
        <w:rFonts w:cs="OfficinaSansBookCTT;Franklin Gothic Medium Cond" w:ascii="OfficinaSansBookCTT;Franklin Gothic Medium Cond" w:hAnsi="OfficinaSansBookCTT;Franklin Gothic Medium Cond"/>
      </w:rPr>
      <w:t xml:space="preserve">    Световые Технологии | </w:t>
    </w:r>
    <w:hyperlink r:id="rId1">
      <w:r>
        <w:rPr>
          <w:rStyle w:val="InternetLink"/>
          <w:rFonts w:cs="OfficinaSansBookCTT;Franklin Gothic Medium Cond" w:ascii="OfficinaSansBookCTT;Franklin Gothic Medium Cond" w:hAnsi="OfficinaSansBookCTT;Franklin Gothic Medium Cond"/>
          <w:lang w:val="en-US"/>
        </w:rPr>
        <w:t>www</w:t>
      </w:r>
      <w:r>
        <w:rPr>
          <w:rStyle w:val="InternetLink"/>
          <w:rFonts w:cs="OfficinaSansBookCTT;Franklin Gothic Medium Cond" w:ascii="OfficinaSansBookCTT;Franklin Gothic Medium Cond" w:hAnsi="OfficinaSansBookCTT;Franklin Gothic Medium Cond"/>
        </w:rPr>
        <w:t>.</w:t>
      </w:r>
      <w:r>
        <w:rPr>
          <w:rStyle w:val="InternetLink"/>
          <w:rFonts w:cs="OfficinaSansBookCTT;Franklin Gothic Medium Cond" w:ascii="OfficinaSansBookCTT;Franklin Gothic Medium Cond" w:hAnsi="OfficinaSansBookCTT;Franklin Gothic Medium Cond"/>
          <w:lang w:val="en-US"/>
        </w:rPr>
        <w:t>ltcompany</w:t>
      </w:r>
      <w:r>
        <w:rPr>
          <w:rStyle w:val="InternetLink"/>
          <w:rFonts w:cs="OfficinaSansBookCTT;Franklin Gothic Medium Cond" w:ascii="OfficinaSansBookCTT;Franklin Gothic Medium Cond" w:hAnsi="OfficinaSansBookCTT;Franklin Gothic Medium Cond"/>
        </w:rPr>
        <w:t>.</w:t>
      </w:r>
      <w:r>
        <w:rPr>
          <w:rStyle w:val="InternetLink"/>
          <w:rFonts w:cs="OfficinaSansBookCTT;Franklin Gothic Medium Cond" w:ascii="OfficinaSansBookCTT;Franklin Gothic Medium Cond" w:hAnsi="OfficinaSansBookCTT;Franklin Gothic Medium Cond"/>
          <w:lang w:val="en-US"/>
        </w:rPr>
        <w:t>com</w:t>
      </w:r>
    </w:hyperlink>
    <w:r>
      <w:rPr>
        <w:rFonts w:cs="OfficinaSansBookCTT;Franklin Gothic Medium Cond" w:ascii="OfficinaSansBookCTT;Franklin Gothic Medium Cond" w:hAnsi="OfficinaSansBookCTT;Franklin Gothic Medium Cond"/>
      </w:rPr>
      <w:t xml:space="preserve"> | 2011</w:t>
    </w:r>
    <w:r>
      <w:rPr/>
      <w:tab/>
      <w:tab/>
      <w:t xml:space="preserve">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620" w:hanging="0"/>
      <w:rPr/>
    </w:pPr>
    <w:r>
      <w:rPr>
        <w:rFonts w:cs="OfficinaSansBookCTT;Franklin Gothic Medium Cond" w:ascii="OfficinaSansBookCTT;Franklin Gothic Medium Cond" w:hAnsi="OfficinaSansBookCTT;Franklin Gothic Medium Cond"/>
        <w:sz w:val="20"/>
        <w:szCs w:val="20"/>
        <w:lang w:val="en-US"/>
      </w:rPr>
      <w:tab/>
      <w:t xml:space="preserve">                            </w:t>
    </w:r>
    <w:r>
      <w:rPr>
        <w:rFonts w:cs="OfficinaSansBookCTT;Franklin Gothic Medium Cond" w:ascii="OfficinaSansBookCTT;Franklin Gothic Medium Cond" w:hAnsi="OfficinaSansBookCTT;Franklin Gothic Medium Cond"/>
        <w:sz w:val="20"/>
        <w:szCs w:val="20"/>
      </w:rPr>
      <w:t xml:space="preserve">              </w:t>
    </w:r>
    <w:r>
      <w:rPr>
        <w:rFonts w:cs="OfficinaSansBookCTT;Franklin Gothic Medium Cond" w:ascii="OfficinaSansBookCTT;Franklin Gothic Medium Cond" w:hAnsi="OfficinaSansBookCTT;Franklin Gothic Medium Cond"/>
        <w:sz w:val="20"/>
        <w:szCs w:val="20"/>
        <w:lang w:val="en-US"/>
      </w:rPr>
      <w:t xml:space="preserve">            </w:t>
    </w:r>
    <w:r>
      <w:rPr>
        <w:rFonts w:cs="OfficinaSansBookCTT;Franklin Gothic Medium Cond" w:ascii="OfficinaSansBookCTT;Franklin Gothic Medium Cond" w:hAnsi="OfficinaSansBookCTT;Franklin Gothic Medium Cond"/>
        <w:sz w:val="20"/>
        <w:szCs w:val="20"/>
        <w:lang w:val="en-US" w:eastAsia="en-US"/>
      </w:rPr>
      <w:drawing>
        <wp:inline distT="0" distB="0" distL="0" distR="0">
          <wp:extent cx="972185" cy="382905"/>
          <wp:effectExtent l="0" t="0" r="0" b="0"/>
          <wp:docPr id="21" name="Рисунок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Рисунок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18" r="-47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38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tcompan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33:00Z</dcterms:created>
  <dc:creator>selena</dc:creator>
  <dc:description/>
  <cp:keywords/>
  <dc:language>en-US</dc:language>
  <cp:lastModifiedBy>romanova</cp:lastModifiedBy>
  <dcterms:modified xsi:type="dcterms:W3CDTF">2011-02-24T13:39:00Z</dcterms:modified>
  <cp:revision>6</cp:revision>
  <dc:subject/>
  <dc:title/>
</cp:coreProperties>
</file>