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ОО </w:t>
      </w:r>
      <w:r>
        <w:rPr>
          <w:b/>
          <w:bCs/>
          <w:sz w:val="18"/>
          <w:szCs w:val="18"/>
        </w:rPr>
        <w:t xml:space="preserve">«Завод </w:t>
      </w:r>
      <w:r>
        <w:rPr>
          <w:b/>
          <w:sz w:val="18"/>
          <w:szCs w:val="18"/>
        </w:rPr>
        <w:t>«Световые технологи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тильник </w:t>
      </w:r>
      <w:r>
        <w:rPr>
          <w:sz w:val="18"/>
          <w:szCs w:val="18"/>
          <w:lang w:val="en-US"/>
        </w:rPr>
        <w:t>LED</w:t>
      </w:r>
      <w:r>
        <w:rPr>
          <w:sz w:val="18"/>
          <w:szCs w:val="18"/>
        </w:rPr>
        <w:t xml:space="preserve"> встраиваемый с рассеивающей решеткой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0"/>
          <w:szCs w:val="16"/>
          <w:lang w:val="en-US"/>
        </w:rPr>
      </w:pPr>
      <w:r>
        <w:rPr>
          <w:b/>
          <w:sz w:val="10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нач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Светильник встраиваемый на полупроводниковых источниках света (светодиодах),  предназначен для общего освещения административно-общественных и производственных помещений и рассчитан для работы в сети переменного тока 220 В (±10%),  50 Гц (±0,4Гц). Качество электроэнергии должно соответствовать ГОСТ Р 54149-20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3. Светильник может быть установлен в нишу из нормально воспламеняемого материала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1.4. Класс защиты от поражения электрическим током –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плект поставки</w:t>
      </w:r>
    </w:p>
    <w:p>
      <w:pPr>
        <w:pStyle w:val="Normal"/>
        <w:jc w:val="both"/>
        <w:rPr/>
      </w:pPr>
      <w:r>
        <w:rPr>
          <w:sz w:val="18"/>
          <w:szCs w:val="18"/>
        </w:rPr>
        <w:t>Светильник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/>
      </w:pPr>
      <w:r>
        <w:rPr>
          <w:sz w:val="18"/>
          <w:szCs w:val="18"/>
        </w:rPr>
        <w:t>Упаковка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по технике безопас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становку и чистку светильника производить только при отключенном питан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эксплуатации и устан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тильники могут быть установлены в ячеистые и в подшивные потол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С распакованного светильника снять решетку, провести сетевые провода через отверстие в корпусе, корпус установить в потолочной ниш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одключить провода к клеммной колодке в соответствии с указанной полярность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b/>
          <w:i/>
          <w:sz w:val="18"/>
          <w:szCs w:val="18"/>
          <w:u w:val="single"/>
        </w:rPr>
        <w:t>При использовании диммируемого драйвера</w:t>
      </w:r>
      <w:r>
        <w:rPr>
          <w:sz w:val="18"/>
          <w:szCs w:val="18"/>
        </w:rPr>
        <w:t xml:space="preserve">, управляющие провода подключаются строго с соблюдением полярности, указанной в маркировке (см. рис. 4). </w:t>
      </w:r>
    </w:p>
    <w:p>
      <w:pPr>
        <w:pStyle w:val="Normal"/>
        <w:rPr/>
      </w:pPr>
      <w:r>
        <w:rPr>
          <w:sz w:val="18"/>
          <w:szCs w:val="18"/>
        </w:rPr>
        <w:t>4.5. Закрепить решетку, защелкнув ее в корпусе с помощью пруж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6. Загрязненную решетку очищать мягкой ветошью, смоченной в слабом мыльном растворе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здушный зазор над верхней точкой  светильника должен быть не менее 30 мм (см. рис. 5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идетельство о приемке</w:t>
      </w:r>
    </w:p>
    <w:p>
      <w:pPr>
        <w:pStyle w:val="Normal"/>
        <w:rPr/>
      </w:pPr>
      <w:r>
        <w:rPr>
          <w:sz w:val="18"/>
          <w:szCs w:val="18"/>
        </w:rPr>
        <w:t>Светильник соответствует ТУ 3461-002-44919750-12 и признан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 выпу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ер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аковщик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тильник сертифицирова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8"/>
          <w:szCs w:val="18"/>
        </w:rPr>
        <w:t>Гарантийные обязательства</w:t>
      </w:r>
      <w:r>
        <w:rPr>
          <w:sz w:val="18"/>
          <w:szCs w:val="18"/>
        </w:rPr>
        <w:t xml:space="preserve">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Гарантийный срок – 36 месяцев со дня изготовления светильника.</w:t>
      </w:r>
    </w:p>
    <w:p>
      <w:pPr>
        <w:pStyle w:val="Normal"/>
        <w:jc w:val="both"/>
        <w:rPr/>
      </w:pPr>
      <w:r>
        <w:rPr>
          <w:sz w:val="18"/>
          <w:szCs w:val="18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jc w:val="both"/>
        <w:rPr/>
      </w:pPr>
      <w:r>
        <w:rPr>
          <w:sz w:val="18"/>
          <w:szCs w:val="18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 лет – для остальных светиль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. Магистральная д.11-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бесплатной горячей линии: 8-800-333-23-77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ис.1. Габарит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ветильника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drawing>
          <wp:inline distT="0" distB="0" distL="0" distR="0">
            <wp:extent cx="233616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Схемы электрических соединений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ис. 2 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ис. 3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drawing>
                <wp:inline distT="0" distB="0" distL="0" distR="0">
                  <wp:extent cx="1530985" cy="107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drawing>
                <wp:inline distT="0" distB="0" distL="0" distR="0">
                  <wp:extent cx="1723390" cy="1675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31"/>
      </w:tblGrid>
      <w:tr>
        <w:trPr/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ис. 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ис. 5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</w:rPr>
              <w:object w:dxaOrig="3525" w:dyaOrig="19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2pt;height:73.85pt" filled="f" o:ole="">
                  <v:imagedata r:id="rId6" o:title=""/>
                </v:shape>
                <o:OLEObject Type="Embed" ProgID="" ShapeID="ole_rId5" DrawAspect="Content" ObjectID="_517212553" r:id="rId5"/>
              </w:objec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drawing>
                <wp:inline distT="0" distB="0" distL="0" distR="0">
                  <wp:extent cx="1596390" cy="459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Рис. 6. Схема установки в реечный потоло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ветильников</w:t>
      </w:r>
      <w:r>
        <w:rPr>
          <w:b/>
          <w:sz w:val="18"/>
          <w:szCs w:val="18"/>
          <w:lang w:val="en-US"/>
        </w:rPr>
        <w:t xml:space="preserve"> AL UNI LED 1200x100 4000K,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L UNI LED 600x100 4000K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/>
              <w:object w:dxaOrig="16693" w:dyaOrig="47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55pt;height:37.65pt" filled="f" o:ole="">
                  <v:imagedata r:id="rId9" o:title=""/>
                </v:shape>
                <o:OLEObject Type="Embed" ProgID="" ShapeID="ole_rId8" DrawAspect="Content" ObjectID="_56562164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13180</wp:posOffset>
                      </wp:positionV>
                      <wp:extent cx="481330" cy="1898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05/08/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4.95pt;mso-wrap-distance-left:9.05pt;mso-wrap-distance-right:9.05pt;mso-wrap-distance-top:0pt;mso-wrap-distance-bottom:0pt;margin-top:103.4pt;mso-position-vertical-relative:text;margin-left:12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05/08/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/>
              <w:object w:dxaOrig="4874" w:dyaOrig="44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1pt;height:110.9pt" filled="f" o:ole="">
                  <v:imagedata r:id="rId11" o:title=""/>
                </v:shape>
                <o:OLEObject Type="Embed" ProgID="" ShapeID="ole_rId10" DrawAspect="Content" ObjectID="_2017157729" r:id="rId10"/>
              </w:objec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284" w:footer="0" w:bottom="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7204075" cy="2941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  <w:gridCol w:w="992"/>
                              <w:gridCol w:w="425"/>
                              <w:gridCol w:w="425"/>
                              <w:gridCol w:w="1418"/>
                              <w:gridCol w:w="709"/>
                              <w:gridCol w:w="567"/>
                              <w:gridCol w:w="1275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тику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мощность,  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ветовая температура, 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овой поток, люме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екс цветопередачи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 мощ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Bx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 электрических соедин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иматическое исполнение и категория размещ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защиты от воздействия окружающей среды I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еи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S/R UNI LED 595 3000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S/R UNI LED 300 4000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S/R UNI LED 595 4000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S/R UNI LED 1200 4000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S/R UNI LED 1200x6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0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0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5x595x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5x295x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5x595x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95x295x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95x595x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5x5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5x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5x5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75x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75x5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 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образ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рк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B/R UNI LED 300 4000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B/R UNI LED 595 4000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B/R UNI LED 12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0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5x295x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5x595x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95x595x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5x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5x5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75x5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арабол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рк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BLUX/R UNI LED 595 4000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BLUX/R UNI LED 12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0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5x595x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95x295x1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5x5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75x2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параболичес</w:t>
                                    <w:softHyphen/>
                                    <w:t>кая зерк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TF/R UNI LED 595 4000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TF/R UNI LED 12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5x595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95x295x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5x5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75x2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параболичес</w:t>
                                    <w:softHyphen/>
                                    <w:t>кая ма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L UNI LED 600x100 4000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L UNI LED 1200x1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0x85x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0х85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Установка в реечный потолок на несущие ши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Штампован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йка-реше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231.65pt;mso-wrap-distance-left:9.05pt;mso-wrap-distance-right:9.05pt;mso-wrap-distance-top:0pt;mso-wrap-distance-bottom:0pt;margin-top:-2.8pt;mso-position-vertical-relative:text;margin-left:-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567"/>
                        <w:gridCol w:w="567"/>
                        <w:gridCol w:w="709"/>
                        <w:gridCol w:w="567"/>
                        <w:gridCol w:w="709"/>
                        <w:gridCol w:w="992"/>
                        <w:gridCol w:w="425"/>
                        <w:gridCol w:w="425"/>
                        <w:gridCol w:w="1418"/>
                        <w:gridCol w:w="709"/>
                        <w:gridCol w:w="567"/>
                        <w:gridCol w:w="1275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тику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мощность,  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овая температура, 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овой поток, люме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екс цветопередачи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ициент мощности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Bx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 электрических соедине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23.65pt;height:31.15pt" coordorigin="0,0" coordsize="473,623">
                                  <v:oval id="shape_0" fillcolor="white" stroked="t" o:allowincell="t" style="position:absolute;left:0;top:124;width:472;height:497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1080,1356" path="m0,180l360,0l1080,1260l654,1356l804,1161l549,1146l669,966l444,966l564,771l354,786l459,591l264,606l384,426l159,441l279,246l0,180xe" fillcolor="black" stroked="t" o:allowincell="t" style="position:absolute;left:118;top:0;width:295;height:564;mso-wrap-style:none;v-text-anchor:middle;mso-position-horizontal-relative:char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матическое исполнение и категория размещ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ь защиты от воздействия окружающей среды I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еивателя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S/R UNI LED 595 3000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S/R UNI LED 300 400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S/R UNI LED 595 4000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S/R UNI LED 1200 4000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S/R UNI LED 1200x600 4000K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36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8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0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0,96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5x595x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5x295x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5x595x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95x295x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95x595x8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5x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5x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5x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75x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75x57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 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 2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образ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ркальна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B/R UNI LED 300 4000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B/R UNI LED 595 4000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B/R UNI LED 12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0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5x295x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5x595x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95x595x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5x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5x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75x57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арабол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ркальна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BLUX/R UNI LED 595 4000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BLUX/R UNI LED 12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0,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5x595x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95x295x1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5x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75x27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параболичес</w:t>
                              <w:softHyphen/>
                              <w:t>кая зеркальная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TF/R UNI LED 595 4000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TF/R UNI LED 12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5x595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95x295x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5x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75x27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параболичес</w:t>
                              <w:softHyphen/>
                              <w:t>кая матовая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L UNI LED 600x100 4000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 UNI LED 1200x1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0x85x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0х85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становка в реечный потолок на несущие шины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Штампова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йка-реше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00355" cy="3949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94920"/>
                          <a:chOff x="0" y="0"/>
                          <a:chExt cx="300240" cy="39492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30024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79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6">
                                <a:moveTo>
                                  <a:pt x="0" y="180"/>
                                </a:moveTo>
                                <a:lnTo>
                                  <a:pt x="360" y="0"/>
                                </a:lnTo>
                                <a:lnTo>
                                  <a:pt x="1080" y="1260"/>
                                </a:lnTo>
                                <a:lnTo>
                                  <a:pt x="654" y="1356"/>
                                </a:lnTo>
                                <a:lnTo>
                                  <a:pt x="804" y="1161"/>
                                </a:lnTo>
                                <a:lnTo>
                                  <a:pt x="549" y="1146"/>
                                </a:lnTo>
                                <a:lnTo>
                                  <a:pt x="669" y="966"/>
                                </a:lnTo>
                                <a:lnTo>
                                  <a:pt x="444" y="966"/>
                                </a:lnTo>
                                <a:lnTo>
                                  <a:pt x="564" y="771"/>
                                </a:lnTo>
                                <a:lnTo>
                                  <a:pt x="354" y="786"/>
                                </a:lnTo>
                                <a:lnTo>
                                  <a:pt x="459" y="591"/>
                                </a:lnTo>
                                <a:lnTo>
                                  <a:pt x="264" y="606"/>
                                </a:lnTo>
                                <a:lnTo>
                                  <a:pt x="384" y="426"/>
                                </a:lnTo>
                                <a:lnTo>
                                  <a:pt x="159" y="441"/>
                                </a:lnTo>
                                <a:lnTo>
                                  <a:pt x="279" y="246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65pt;height:31.15pt" coordorigin="0,0" coordsize="473,623">
                <v:oval id="shape_0" fillcolor="white" stroked="t" o:allowincell="t" style="position:absolute;left:0;top:124;width:472;height:4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80,1356" path="m0,180l360,0l1080,1260l654,1356l804,1161l549,1146l669,966l444,966l564,771l354,786l459,591l264,606l384,426l159,441l279,246l0,180xe" fillcolor="black" stroked="t" o:allowincell="t" style="position:absolute;left:118;top:0;width:295;height:56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567" w:right="567" w:gutter="0" w:header="0" w:top="284" w:footer="0" w:bottom="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6:00Z</dcterms:created>
  <dc:creator>User</dc:creator>
  <dc:description/>
  <cp:keywords/>
  <dc:language>en-US</dc:language>
  <cp:lastModifiedBy>Pozhidaeva Marina</cp:lastModifiedBy>
  <cp:lastPrinted>2014-01-23T18:04:00Z</cp:lastPrinted>
  <dcterms:modified xsi:type="dcterms:W3CDTF">2014-08-05T13:07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8896</vt:r8>
  </property>
  <property fmtid="{D5CDD505-2E9C-101B-9397-08002B2CF9AE}" pid="3" name="_AuthorEmail">
    <vt:lpwstr>m.pozhidaeva@ltcompany.com</vt:lpwstr>
  </property>
  <property fmtid="{D5CDD505-2E9C-101B-9397-08002B2CF9AE}" pid="4" name="_AuthorEmailDisplayName">
    <vt:lpwstr>Pozhidaeva Marina</vt:lpwstr>
  </property>
  <property fmtid="{D5CDD505-2E9C-101B-9397-08002B2CF9AE}" pid="5" name="_EmailSubject">
    <vt:lpwstr>AL UNI LED 600x100 4000K, AL UNI LED 600x100 EM 4000K</vt:lpwstr>
  </property>
  <property fmtid="{D5CDD505-2E9C-101B-9397-08002B2CF9AE}" pid="6" name="_NewReviewCycle">
    <vt:lpwstr/>
  </property>
  <property fmtid="{D5CDD505-2E9C-101B-9397-08002B2CF9AE}" pid="7" name="_PreviousAdHocReviewCycleID">
    <vt:r8>1620114467</vt:r8>
  </property>
  <property fmtid="{D5CDD505-2E9C-101B-9397-08002B2CF9AE}" pid="8" name="_ReviewingToolsShownOnce">
    <vt:lpwstr/>
  </property>
</Properties>
</file>