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430770" cy="4460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1" t="17016" r="24414" b="2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43815</wp:posOffset>
            </wp:positionV>
            <wp:extent cx="1704975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стен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минус 45 °С … плюс 40 °С при среднегодовой относительной влажности воздуха не более 80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света                                  - лампа ЛОН (КЛЛ, LED эквивалентной освещенности),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ветодиодный модуль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службы, лет, не менее            - 10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80"/>
        <w:gridCol w:w="2520"/>
        <w:gridCol w:w="1440"/>
      </w:tblGrid>
      <w:tr>
        <w:trPr>
          <w:trHeight w:val="7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Мощность светильника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>НБУ 07-60-001 У1«Д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БУ 07-60-003 У1«Дели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99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БУ 07-8-001 У1«Д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БУ 07-8-005 У1«Дели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99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 -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 допускается поставка светильника со снятой крышкой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2. Элементы для крепления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заглушка – 1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болт М4х2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гайка колпачковая М4 -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специальный 4х1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основание для крепле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резинка для основа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колодка клеммная – 1 шт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3. Руководство по эксплуатации – одно на каждый светильник. 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плафона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 (для светильников НБУ)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зять основание для крепления на стену и установить в него заглушк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оделать отверстие в заглушке и  через нее вывести сетевой провод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в основание для крепления на стену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для крепления на стену в месте установки светильника с помощью дюбелей (в комплект не входят)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рисоединить  провод светильника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резинку для основания на стену на</w:t>
      </w:r>
      <w:r>
        <w:rPr/>
        <w:t xml:space="preserve"> </w:t>
      </w:r>
      <w:r>
        <w:rPr>
          <w:rFonts w:cs="Arial" w:ascii="Arial" w:hAnsi="Arial"/>
        </w:rPr>
        <w:t>основание для крепления на стен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репление настенное тип бра, совместив болты М4х20 с соответствующими отверстиям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закрутить гайки колпачковые М4 на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(в комплект не входит) в патрон (для светильников НБУ)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рышку и закрепить с помощью</w:t>
      </w:r>
      <w:r>
        <w:rPr/>
        <w:t xml:space="preserve"> </w:t>
      </w:r>
      <w:r>
        <w:rPr>
          <w:rFonts w:cs="Arial" w:ascii="Arial" w:hAnsi="Arial"/>
        </w:rPr>
        <w:t>шурупов специальных 4х10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плафон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6.2. Чистку лампы (для светильников НБУ) и плафона светильника производить регулярно мягкой ветошью; не использовать абразивные вещества, растворители и кислоты!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</w:t>
      </w:r>
    </w:p>
    <w:p>
      <w:pPr>
        <w:pStyle w:val="Normal"/>
        <w:ind w:right="-5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6915</wp:posOffset>
            </wp:positionH>
            <wp:positionV relativeFrom="paragraph">
              <wp:posOffset>177800</wp:posOffset>
            </wp:positionV>
            <wp:extent cx="1428750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80, срок действия с 24.02.2021 г. по 23.02.2026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</w:t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минус 50 °С … плюс 4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минус 50 °С … плюс 4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9:00Z</dcterms:created>
  <dc:creator>tech5</dc:creator>
  <dc:description/>
  <cp:keywords/>
  <dc:language>en-US</dc:language>
  <cp:lastModifiedBy>Zeh3</cp:lastModifiedBy>
  <cp:lastPrinted>2021-07-19T13:22:00Z</cp:lastPrinted>
  <dcterms:modified xsi:type="dcterms:W3CDTF">2022-07-12T08:09:00Z</dcterms:modified>
  <cp:revision>2</cp:revision>
  <dc:subject/>
  <dc:title/>
</cp:coreProperties>
</file>