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6220</wp:posOffset>
                </wp:positionH>
                <wp:positionV relativeFrom="paragraph">
                  <wp:posOffset>360045</wp:posOffset>
                </wp:positionV>
                <wp:extent cx="389890" cy="412115"/>
                <wp:effectExtent l="5080" t="5715" r="5715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8.6pt;margin-top:28.35pt;width:30.6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 xml:space="preserve">ИНСТРУКЦИЯ ПО МОНТАЖУ СВЕТИЛЬНИКОВ: </w:t>
      </w:r>
      <w:r>
        <w:rPr>
          <w:b/>
          <w:sz w:val="27"/>
          <w:szCs w:val="27"/>
          <w:lang w:val="en-US"/>
        </w:rPr>
        <w:t>BAT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KRK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KRK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P</w:t>
      </w:r>
      <w:r>
        <w:rPr>
          <w:b/>
          <w:sz w:val="27"/>
          <w:szCs w:val="27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450850</wp:posOffset>
                </wp:positionV>
                <wp:extent cx="296291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аковать светильник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pt;height:17.65pt;mso-wrap-distance-left:9.05pt;mso-wrap-distance-right:9.05pt;mso-wrap-distance-top:0pt;mso-wrap-distance-bottom:0pt;margin-top:35.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паковать светильни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</wp:posOffset>
                </wp:positionH>
                <wp:positionV relativeFrom="paragraph">
                  <wp:posOffset>120650</wp:posOffset>
                </wp:positionV>
                <wp:extent cx="280098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A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нять крыш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21.95pt;mso-wrap-distance-left:9.05pt;mso-wrap-distance-right:9.05pt;mso-wrap-distance-top:0pt;mso-wrap-distance-bottom:0pt;margin-top:9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а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A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снять крыш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9535</wp:posOffset>
            </wp:positionH>
            <wp:positionV relativeFrom="paragraph">
              <wp:posOffset>8255</wp:posOffset>
            </wp:positionV>
            <wp:extent cx="3106420" cy="721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37160</wp:posOffset>
                </wp:positionV>
                <wp:extent cx="296291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вернуть задвижки, снять крышк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pt;height:32.7pt;mso-wrap-distance-left:9.05pt;mso-wrap-distance-right:9.05pt;mso-wrap-distance-top:0pt;mso-wrap-distance-bottom:0pt;margin-top:1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ов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повернуть задвижки, снять крышк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225425</wp:posOffset>
            </wp:positionV>
            <wp:extent cx="2735580" cy="1167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0</wp:posOffset>
                </wp:positionH>
                <wp:positionV relativeFrom="paragraph">
                  <wp:posOffset>100330</wp:posOffset>
                </wp:positionV>
                <wp:extent cx="389890" cy="412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7.5pt;margin-top:7.9pt;width:30.6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91135</wp:posOffset>
                </wp:positionV>
                <wp:extent cx="2801620" cy="401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корпус на опорную поверхнос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pt;height:31.65pt;mso-wrap-distance-left:9.05pt;mso-wrap-distance-right:9.05pt;mso-wrap-distance-top:0pt;mso-wrap-distance-bottom:0pt;margin-top:15.0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корпус на опорную поверх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535305</wp:posOffset>
            </wp:positionV>
            <wp:extent cx="2897505" cy="11207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2962910" cy="278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A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pt;height:21.95pt;mso-wrap-distance-left:9.05pt;mso-wrap-distance-right:9.05pt;mso-wrap-distance-top:0pt;mso-wrap-distance-bottom:0pt;margin-top:20.5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а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A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269240</wp:posOffset>
            </wp:positionV>
            <wp:extent cx="2663190" cy="1098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690</wp:posOffset>
                </wp:positionH>
                <wp:positionV relativeFrom="paragraph">
                  <wp:posOffset>36195</wp:posOffset>
                </wp:positionV>
                <wp:extent cx="231521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pt;height:18.7pt;mso-wrap-distance-left:9.05pt;mso-wrap-distance-right:9.05pt;mso-wrap-distance-top:0pt;mso-wrap-distance-bottom:0pt;margin-top:2.8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ов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9070</wp:posOffset>
            </wp:positionH>
            <wp:positionV relativeFrom="paragraph">
              <wp:posOffset>5180965</wp:posOffset>
            </wp:positionV>
            <wp:extent cx="3333750" cy="1200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-48260</wp:posOffset>
                </wp:positionV>
                <wp:extent cx="422910" cy="4083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824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85pt;margin-top:-3.8pt;width:33.25pt;height:32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-48260</wp:posOffset>
                </wp:positionV>
                <wp:extent cx="2769870" cy="1646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сти сетевые провода в корпус светильника через проходной изолятор (для светильник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или через гермоизолятор (для светильник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в котором предварительно сделать круглое отверстие диаметром меньшим, чем диаметр вводимого сетевого провода. Гермоизоляторы вставить в уплотняемые отверстия корпус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29.65pt;mso-wrap-distance-left:9.05pt;mso-wrap-distance-right:9.05pt;mso-wrap-distance-top:0pt;mso-wrap-distance-bottom:0pt;margin-top:-3.8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вести сетевые провода в корпус светильника через проходной изолятор (для светильник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AT</w:t>
                      </w:r>
                      <w:r>
                        <w:rPr>
                          <w:sz w:val="24"/>
                          <w:szCs w:val="24"/>
                        </w:rPr>
                        <w:t xml:space="preserve">) или через гермоизолятор (для светильников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P</w:t>
                      </w:r>
                      <w:r>
                        <w:rPr>
                          <w:sz w:val="24"/>
                          <w:szCs w:val="24"/>
                        </w:rPr>
                        <w:t>), в котором предварительно сделать круглое отверстие диаметром меньшим, чем диаметр вводимого сетевого провода. Гермоизоляторы вставить в уплотняемые отверстия корпу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515</wp:posOffset>
            </wp:positionH>
            <wp:positionV relativeFrom="paragraph">
              <wp:posOffset>273050</wp:posOffset>
            </wp:positionV>
            <wp:extent cx="2691130" cy="15836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4270</wp:posOffset>
            </wp:positionH>
            <wp:positionV relativeFrom="paragraph">
              <wp:posOffset>635</wp:posOffset>
            </wp:positionV>
            <wp:extent cx="460375" cy="1039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66675</wp:posOffset>
                </wp:positionV>
                <wp:extent cx="421640" cy="421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215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85pt;margin-top:5.25pt;width:33.15pt;height:3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960880" cy="824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64.9pt;mso-wrap-distance-left:9.05pt;mso-wrap-distance-right:9.05pt;mso-wrap-distance-top:0pt;mso-wrap-distance-bottom:0pt;margin-top:0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158115</wp:posOffset>
                </wp:positionV>
                <wp:extent cx="422910" cy="419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97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85pt;margin-top:12.45pt;width:33.25pt;height:3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158115</wp:posOffset>
                </wp:positionV>
                <wp:extent cx="2759075" cy="751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A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тавить ламповые патроны в соответствующие отверстия в светильнике. Крышку установить на корпус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9.15pt;mso-wrap-distance-left:9.05pt;mso-wrap-distance-right:9.05pt;mso-wrap-distance-top:0pt;mso-wrap-distance-bottom:0pt;margin-top:12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а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A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вставить ламповые патроны в соответствующие отверстия в светильнике. Крышку установить на корпу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755</wp:posOffset>
                </wp:positionH>
                <wp:positionV relativeFrom="paragraph">
                  <wp:posOffset>57150</wp:posOffset>
                </wp:positionV>
                <wp:extent cx="3305175" cy="5480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тавить крышку в корпус и зафиксировать ее поворотными задвижкам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3.15pt;mso-wrap-distance-left:9.05pt;mso-wrap-distance-right:9.05pt;mso-wrap-distance-top:0pt;mso-wrap-distance-bottom:0pt;margin-top:4.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ов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вставить крышку в корпус и зафиксировать ее поворотными задвижк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1130</wp:posOffset>
            </wp:positionH>
            <wp:positionV relativeFrom="paragraph">
              <wp:posOffset>281940</wp:posOffset>
            </wp:positionV>
            <wp:extent cx="3105150" cy="14503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-5080</wp:posOffset>
                </wp:positionV>
                <wp:extent cx="339090" cy="353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1.9pt;margin-top:-0.4pt;width:26.6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</wp:posOffset>
                </wp:positionH>
                <wp:positionV relativeFrom="paragraph">
                  <wp:posOffset>-5080</wp:posOffset>
                </wp:positionV>
                <wp:extent cx="2894965" cy="367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отражатель (при наличии), вставить ламп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8.9pt;mso-wrap-distance-left:9.05pt;mso-wrap-distance-right:9.05pt;mso-wrap-distance-top:0pt;mso-wrap-distance-bottom:0pt;margin-top:-0.4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отражатель (при наличии), вставить лам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186055</wp:posOffset>
                </wp:positionV>
                <wp:extent cx="3094990" cy="9480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A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отражатель, закрепить его винтами;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ламп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74.65pt;mso-wrap-distance-left:9.05pt;mso-wrap-distance-right:9.05pt;mso-wrap-distance-top:0pt;mso-wrap-distance-bottom:0pt;margin-top:14.6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а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A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отражатель, закрепить его винтами;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лам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405</wp:posOffset>
            </wp:positionH>
            <wp:positionV relativeFrom="paragraph">
              <wp:posOffset>165100</wp:posOffset>
            </wp:positionV>
            <wp:extent cx="3324225" cy="24193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3133725" cy="2717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ля светильни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R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1.4pt;mso-wrap-distance-left:9.05pt;mso-wrap-distance-right:9.05pt;mso-wrap-distance-top:0pt;mso-wrap-distance-bottom:0pt;margin-top:1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ля светильников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R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292735</wp:posOffset>
                </wp:positionV>
                <wp:extent cx="3305175" cy="9956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ля модели с параболическим отражателем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лампу в отражатель;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деть на крышки отражателя резьбовые кольца и муф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8.4pt;mso-wrap-distance-left:9.05pt;mso-wrap-distance-right:9.05pt;mso-wrap-distance-top:0pt;mso-wrap-distance-bottom:0pt;margin-top:23.0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ля модели с параболическим отражателем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лампу в отражатель;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деть на крышки отражателя резьбовые кольца и муф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239395</wp:posOffset>
            </wp:positionV>
            <wp:extent cx="3078480" cy="13760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233045</wp:posOffset>
                </wp:positionV>
                <wp:extent cx="3190875" cy="10909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лампу с одетым на нее отражателем зафиксировать в ламподержателях поворотом на 90°;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крутить муфты и резьбовые кольца, зафиксировав тем самым отража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9pt;mso-wrap-distance-left:9.05pt;mso-wrap-distance-right:9.05pt;mso-wrap-distance-top:0pt;mso-wrap-distance-bottom:0pt;margin-top:18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лампу с одетым на нее отражателем зафиксировать в ламподержателях поворотом на 90°;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закрутить муфты и резьбовые кольца, зафиксировав тем самым отраж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247650</wp:posOffset>
            </wp:positionV>
            <wp:extent cx="3068955" cy="154749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290</wp:posOffset>
                </wp:positionH>
                <wp:positionV relativeFrom="paragraph">
                  <wp:posOffset>20955</wp:posOffset>
                </wp:positionV>
                <wp:extent cx="3305175" cy="12674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ля модели без  отражателя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деть на лампу муфт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лампу(ы) в ламповые патроны и зафиксировать ее (их) поворотом на 90°;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крутить муфты на ламподержател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9.8pt;mso-wrap-distance-left:9.05pt;mso-wrap-distance-right:9.05pt;mso-wrap-distance-top:0pt;mso-wrap-distance-bottom:0pt;margin-top:1.65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ля модели без  отражателя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деть на лампу муфты;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лампу(ы) в ламповые патроны и зафиксировать ее (их) поворотом на 90°;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закрутить муфты на ламподержател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215265</wp:posOffset>
            </wp:positionV>
            <wp:extent cx="3009900" cy="16732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0</wp:posOffset>
                </wp:positionH>
                <wp:positionV relativeFrom="paragraph">
                  <wp:posOffset>38735</wp:posOffset>
                </wp:positionV>
                <wp:extent cx="403860" cy="4121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5.5pt;margin-top:3.0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24460</wp:posOffset>
                </wp:positionV>
                <wp:extent cx="2969260" cy="3981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светильника ВАТ на кронштейн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31.35pt;mso-wrap-distance-left:9.05pt;mso-wrap-distance-right:9.05pt;mso-wrap-distance-top:0pt;mso-wrap-distance-bottom:0pt;margin-top:9.8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ка светильника ВАТ на кронштей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1295</wp:posOffset>
                </wp:positionH>
                <wp:positionV relativeFrom="paragraph">
                  <wp:posOffset>263525</wp:posOffset>
                </wp:positionV>
                <wp:extent cx="3349625" cy="2032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" w:before="0" w:after="200"/>
                              <w:ind w:left="426" w:hanging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установить кронштейны на опорную поверх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200"/>
                              <w:ind w:left="426" w:hanging="142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крепить корпус светильника на кронштейна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омощью винтов;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200"/>
                              <w:ind w:left="426" w:hanging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ламповые патроны в соответствующие отверстия в светильнике (см. п.5);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200"/>
                              <w:ind w:left="426" w:hanging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отражатель, закрепив его винтами (см. п.6);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200"/>
                              <w:ind w:left="426" w:hanging="1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ить лампы (см. п.6)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5pt;height:160pt;mso-wrap-distance-left:9.05pt;mso-wrap-distance-right:9.05pt;mso-wrap-distance-top:0pt;mso-wrap-distance-bottom:0pt;margin-top:20.7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16" w:before="0" w:after="200"/>
                        <w:ind w:left="426" w:hanging="1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 установить кронштейны на опорную поверхность;</w:t>
                      </w:r>
                    </w:p>
                    <w:p>
                      <w:pPr>
                        <w:pStyle w:val="Normal"/>
                        <w:spacing w:lineRule="atLeast" w:line="16" w:before="0" w:after="200"/>
                        <w:ind w:left="426" w:hanging="142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крепить корпус светильника на кронштейнах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помощью винтов;</w:t>
                      </w:r>
                    </w:p>
                    <w:p>
                      <w:pPr>
                        <w:pStyle w:val="Normal"/>
                        <w:spacing w:lineRule="atLeast" w:line="16" w:before="0" w:after="200"/>
                        <w:ind w:left="426" w:hanging="1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ламповые патроны в соответствующие отверстия в светильнике (см. п.5);</w:t>
                      </w:r>
                    </w:p>
                    <w:p>
                      <w:pPr>
                        <w:pStyle w:val="Normal"/>
                        <w:spacing w:lineRule="atLeast" w:line="16" w:before="0" w:after="200"/>
                        <w:ind w:left="426" w:hanging="1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отражатель, закрепив его винтами (см. п.6);</w:t>
                      </w:r>
                    </w:p>
                    <w:p>
                      <w:pPr>
                        <w:pStyle w:val="Normal"/>
                        <w:spacing w:lineRule="atLeast" w:line="16" w:before="0" w:after="200"/>
                        <w:ind w:left="426" w:hanging="1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ставить лампы (см. п.6)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  <w:drawing>
          <wp:inline distT="0" distB="0" distL="0" distR="0">
            <wp:extent cx="2171700" cy="17145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5925" cy="24987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4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Verdana" w:ascii="Verdana" w:hAnsi="Verdana"/>
        <w:color w:val="1F497D"/>
      </w:rPr>
      <w:drawing>
        <wp:inline distT="0" distB="0" distL="0" distR="0">
          <wp:extent cx="1085850" cy="394970"/>
          <wp:effectExtent l="0" t="0" r="0" b="0"/>
          <wp:docPr id="4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selena</dc:creator>
  <dc:description/>
  <cp:keywords/>
  <dc:language>en-US</dc:language>
  <cp:lastModifiedBy>prokopieva</cp:lastModifiedBy>
  <dcterms:modified xsi:type="dcterms:W3CDTF">2014-01-24T07:41:00Z</dcterms:modified>
  <cp:revision>11</cp:revision>
  <dc:subject/>
  <dc:title/>
</cp:coreProperties>
</file>