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953"/>
      </w:tblGrid>
      <w:tr>
        <w:trPr>
          <w:trHeight w:val="16311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ARS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WRS</w:t>
            </w:r>
            <w:r>
              <w:rPr>
                <w:b/>
                <w:sz w:val="22"/>
              </w:rPr>
              <w:t>)/</w:t>
            </w:r>
            <w:r>
              <w:rPr>
                <w:b/>
                <w:sz w:val="22"/>
                <w:lang w:val="en-US"/>
              </w:rPr>
              <w:t>R</w:t>
            </w:r>
            <w:r>
              <w:rPr>
                <w:b/>
                <w:sz w:val="22"/>
              </w:rPr>
              <w:t xml:space="preserve"> 418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серии </w:t>
            </w:r>
            <w:r>
              <w:rPr>
                <w:lang w:val="en-US"/>
              </w:rPr>
              <w:t>ARS</w:t>
            </w:r>
            <w:r>
              <w:rPr/>
              <w:t>(</w:t>
            </w:r>
            <w:r>
              <w:rPr>
                <w:lang w:val="en-US"/>
              </w:rPr>
              <w:t>WRS</w:t>
            </w:r>
            <w:r>
              <w:rPr/>
              <w:t xml:space="preserve">), встраиваемый в потолок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 xml:space="preserve">13) и </w:t>
            </w:r>
            <w:r>
              <w:rPr>
                <w:lang w:val="en-US"/>
              </w:rPr>
              <w:t>V</w:t>
            </w:r>
            <w:r>
              <w:rPr/>
              <w:t>-образной алюминиевой зеркальной (белого цвета) решеткой, укомплектованный  электронным пускорегулирующим аппаратом и блоком резервного питания,  предназначен для освещения административно-общественных помещений.</w:t>
            </w:r>
          </w:p>
          <w:p>
            <w:pPr>
              <w:pStyle w:val="Normal"/>
              <w:rPr/>
            </w:pPr>
            <w:r>
              <w:rPr/>
              <w:t>1.2. В светильнике предусмотрена  работа одной лампы в случае аварийного отключения питающего напряжения. Батарея блока резервного питания обеспечивает работу лампы в течение 3 часов в данном режиме. Световой поток лампы при этом составляет 12% от номинального.</w:t>
            </w:r>
          </w:p>
          <w:p>
            <w:pPr>
              <w:pStyle w:val="Normal"/>
              <w:rPr/>
            </w:pPr>
            <w:r>
              <w:rPr/>
              <w:t>1.3. Светильник соответствует 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      </w:r>
          </w:p>
          <w:p>
            <w:pPr>
              <w:pStyle w:val="Normal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</w:t>
              <w:tab/>
              <w:tab/>
              <w:tab/>
              <w:t>4 х 18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</w:t>
              <w:tab/>
              <w:tab/>
              <w:tab/>
              <w:tab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</w:t>
              <w:tab/>
              <w:tab/>
              <w:tab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2.4. КПД, %</w:t>
              <w:tab/>
              <w:tab/>
              <w:tab/>
              <w:tab/>
              <w:tab/>
              <w:t>≥66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595(60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595(605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высота                                                                    7</w:t>
            </w:r>
            <w:r>
              <w:rPr>
                <w:lang w:val="en-US"/>
              </w:rPr>
              <w:t>9(8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5,1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ильник (без ламп), шт.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, шт.                                                                  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и потолком ниши 2,5 с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Светильник состоит из  корпуса белого  цвета, на котором смонтированы электронный пускорегулирующий аппарат, конверсионный блок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перезаряжаемой аккумуляторной батарей, проводка светильника, и патроны для люминесцентных ламп. В корпус вставлена решетка-отражатель из зеркального (окрашенного белой краской) алюминия.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абариты светильник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234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25pt;height:59pt" filled="f" o:ole="">
                  <v:imagedata r:id="rId3" o:title=""/>
                </v:shape>
                <o:OLEObject Type="Embed" ProgID="" ShapeID="ole_rId2" DrawAspect="Content" ObjectID="_561070095" r:id="rId2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object w:dxaOrig="8596" w:dyaOrig="27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8pt;height:72pt" filled="f" o:ole="">
                  <v:imagedata r:id="rId5" o:title=""/>
                </v:shape>
                <o:OLEObject Type="Embed" ProgID="" ShapeID="ole_rId4" DrawAspect="Content" ObjectID="_84975178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</w:t>
            </w:r>
          </w:p>
          <w:p>
            <w:pPr>
              <w:pStyle w:val="TextBody"/>
              <w:jc w:val="left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 xml:space="preserve">6.2. С распакованного светильника снять алюминиевую решетку, корпус установить  на направляющие рейки подвесного  потолка. 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 xml:space="preserve">6.5. Вставить люминесцентные лампы. </w:t>
            </w:r>
          </w:p>
          <w:p>
            <w:pPr>
              <w:pStyle w:val="Normal"/>
              <w:rPr/>
            </w:pPr>
            <w:r>
              <w:rPr/>
              <w:t>6.6. Вставить  зеркальный (белый) растр (решетку-отражатель) с помощью 4-х пружинок.</w:t>
            </w:r>
          </w:p>
          <w:p>
            <w:pPr>
              <w:pStyle w:val="Normal"/>
              <w:rPr/>
            </w:pPr>
            <w:r>
              <w:rPr/>
              <w:t>6.7. Загрязненный растр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rPr/>
            </w:pPr>
            <w:r>
              <w:rPr/>
              <w:t>6.8. Проверочное испытание при помощи устройства TELEMANDO.</w:t>
            </w:r>
          </w:p>
          <w:p>
            <w:pPr>
              <w:pStyle w:val="Normal"/>
              <w:rPr/>
            </w:pPr>
            <w:r>
              <w:rPr/>
              <w:t>Существует возможность проведения проверочного испытания при помощи подключения устройства TELEMANDO (TM): При наличии питания нажатием кнопки ON (ВКЛ.) (на устройстве T</w:t>
            </w:r>
            <w:r>
              <w:rPr>
                <w:lang w:val="en-US"/>
              </w:rPr>
              <w:t>M</w:t>
            </w:r>
            <w:r>
              <w:rPr/>
              <w:t>) светильник переходит в аварийный режим и будет работать в этом режиме до тех пор, пока не будет отпущена кнопка ON (ВКЛ.). Устройство Telemando может обслуживать до 35 светильников (см. схему подключения). Кнопка OFF не используется.</w:t>
            </w:r>
          </w:p>
          <w:p>
            <w:pPr>
              <w:pStyle w:val="Normal"/>
              <w:rPr/>
            </w:pPr>
            <w:r>
              <w:rPr/>
              <w:t>6.9. Подключение устройства дистанционного тестирования и управления аварийным освещением T</w:t>
            </w:r>
            <w:r>
              <w:rPr>
                <w:lang w:val="en-US"/>
              </w:rPr>
              <w:t>M</w:t>
            </w:r>
            <w:r>
              <w:rPr/>
              <w:t xml:space="preserve"> производить жестким одножильным проводом сечения 1-1,5 мм и максимальной длиной 250 м. При подключении устройства строго соблюдать полярность согласно электрической схемы. Контакт «+» устройства TELEMANDO подключать к контакту «+»ТМ на блоке аварийного питания, контакт «-» устройства TELEMANDO подключать к контакту «-»ТМ на блоке аварийного пит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соответствует ТУ 3461-002-44919750-12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тамп магаз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8:00Z</dcterms:created>
  <dc:creator>Чубайс</dc:creator>
  <dc:description/>
  <cp:keywords/>
  <dc:language>en-US</dc:language>
  <cp:lastModifiedBy>Кривошеин Алексей</cp:lastModifiedBy>
  <cp:lastPrinted>2003-10-17T16:16:00Z</cp:lastPrinted>
  <dcterms:modified xsi:type="dcterms:W3CDTF">2015-01-13T07:14:00Z</dcterms:modified>
  <cp:revision>21</cp:revision>
  <dc:subject/>
  <dc:title>1</dc:title>
</cp:coreProperties>
</file>