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</w:rPr>
        <w:t>Светильники</w:t>
      </w:r>
      <w:r>
        <w:rPr>
          <w:rFonts w:cs="Arial" w:ascii="Arial" w:hAnsi="Arial"/>
          <w:b/>
          <w:sz w:val="12"/>
          <w:szCs w:val="12"/>
          <w:lang w:val="en-US"/>
        </w:rPr>
        <w:t xml:space="preserve"> LNB LED 70 IP23 4000K </w:t>
      </w:r>
      <w:r>
        <w:rPr>
          <w:rFonts w:cs="Arial" w:ascii="Arial" w:hAnsi="Arial"/>
          <w:b/>
          <w:sz w:val="12"/>
          <w:szCs w:val="12"/>
        </w:rPr>
        <w:t>и</w:t>
      </w:r>
      <w:r>
        <w:rPr>
          <w:rFonts w:cs="Arial" w:ascii="Arial" w:hAnsi="Arial"/>
          <w:b/>
          <w:sz w:val="12"/>
          <w:szCs w:val="12"/>
          <w:lang w:val="en-US"/>
        </w:rPr>
        <w:t xml:space="preserve"> LNB LED 70 IP23 EM 4000K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. Назначение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1. Светильники на полупроводниковых источниках света (светодиодах),  предназначены для общего освещения административно-общественных и производственных помещений, могут быть установлены на поверхность из нормально воспламеняемого материала или подвешены (крепёж или подвесы не поставляются)  и рассчитаны для работы в сети переменного тока 220 В (±10%), 50 Гц (±0.4Гц). Качество электроэнергии должно соответствовать ГОСТ 13109-97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Светильник </w:t>
      </w:r>
      <w:r>
        <w:rPr>
          <w:rFonts w:cs="Arial" w:ascii="Arial" w:hAnsi="Arial"/>
          <w:b/>
          <w:sz w:val="12"/>
          <w:szCs w:val="12"/>
          <w:lang w:val="en-US"/>
        </w:rPr>
        <w:t>LNB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LED</w:t>
      </w:r>
      <w:r>
        <w:rPr>
          <w:rFonts w:cs="Arial" w:ascii="Arial" w:hAnsi="Arial"/>
          <w:b/>
          <w:sz w:val="12"/>
          <w:szCs w:val="12"/>
        </w:rPr>
        <w:t xml:space="preserve"> 70 </w:t>
      </w:r>
      <w:r>
        <w:rPr>
          <w:rFonts w:cs="Arial" w:ascii="Arial" w:hAnsi="Arial"/>
          <w:b/>
          <w:sz w:val="12"/>
          <w:szCs w:val="12"/>
          <w:lang w:val="en-US"/>
        </w:rPr>
        <w:t>IP</w:t>
      </w:r>
      <w:r>
        <w:rPr>
          <w:rFonts w:cs="Arial" w:ascii="Arial" w:hAnsi="Arial"/>
          <w:b/>
          <w:sz w:val="12"/>
          <w:szCs w:val="12"/>
        </w:rPr>
        <w:t xml:space="preserve">23 </w:t>
      </w:r>
      <w:r>
        <w:rPr>
          <w:rFonts w:cs="Arial" w:ascii="Arial" w:hAnsi="Arial"/>
          <w:b/>
          <w:sz w:val="12"/>
          <w:szCs w:val="12"/>
          <w:lang w:val="en-US"/>
        </w:rPr>
        <w:t>EM</w:t>
      </w:r>
      <w:r>
        <w:rPr>
          <w:rFonts w:cs="Arial" w:ascii="Arial" w:hAnsi="Arial"/>
          <w:b/>
          <w:sz w:val="12"/>
          <w:szCs w:val="12"/>
        </w:rPr>
        <w:t xml:space="preserve"> 4000</w:t>
      </w:r>
      <w:r>
        <w:rPr>
          <w:rFonts w:cs="Arial" w:ascii="Arial" w:hAnsi="Arial"/>
          <w:b/>
          <w:sz w:val="12"/>
          <w:szCs w:val="12"/>
          <w:lang w:val="en-US"/>
        </w:rPr>
        <w:t>K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укомплектован блоком резервного питания, батарея которого при аварийном отключении питающего напряжения обеспечивает работу аварийного кластера в течение не менее 1 часа. Световой поток при этом составляет около 410 Лм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.2. Светильник соответствует  требованиям безопасности ГОСТ 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</w:rPr>
        <w:t xml:space="preserve"> МЭК 60598-2-2, ГОСТ Р МЭК 60598-1 и  ЭМС по  ГОСТ 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</w:rPr>
        <w:t xml:space="preserve"> 51318.15, ГОСТ Р 51514, ГОСТ Р 51317.3.2, ГОСТ Р 51317.3.3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.3. Класс защиты от поражения электрическим током – 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4. Светильник соответствует степени защиты IP23 по ГОСТ 14254-96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5. Светильник выпускается в исполнении УХЛ4 по ГОСТ  15150-69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Светильник, шт.                                                                               1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ерметизирующие шайбы, шт.                                                       2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аспорт, шт. </w:t>
        <w:tab/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, чистку светильника и замену компонент производить только при отключенном питани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2. Распаковать светильник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3. Открыть монтажную панель, для чего выкрутить левые или правые винты расположенные на торцах светильника (можно полностью снять панель, открутив все винты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4. Через два отверстия диаметром 6 мм с шагом 965 мм в дне корпуса закрепить светильник на поверхности или подвесить его на необходимой высоте (при этом использовать герметизирующие шайбы из комплекта)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5. Ввести питающий кабель (должен быть круглого сечения диаметром 6-14 мм, в комплекте не поставляется) через герметичный изолятор ближайший к клеммной колодке панел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4.5. Подключить провода питающего кабеля к колодке соблюдая полярность (для светильника с аварийным блоком провода обеспечивающие непрерывный заряд батареи подключить к клеммам </w:t>
      </w:r>
      <w:r>
        <w:rPr>
          <w:rFonts w:cs="Arial" w:ascii="Arial" w:hAnsi="Arial"/>
          <w:sz w:val="12"/>
          <w:szCs w:val="12"/>
          <w:lang w:val="en-US"/>
        </w:rPr>
        <w:t>La</w:t>
      </w:r>
      <w:r>
        <w:rPr>
          <w:rFonts w:cs="Arial" w:ascii="Arial" w:hAnsi="Arial"/>
          <w:sz w:val="12"/>
          <w:szCs w:val="12"/>
        </w:rPr>
        <w:t xml:space="preserve"> и </w:t>
      </w:r>
      <w:r>
        <w:rPr>
          <w:rFonts w:cs="Arial" w:ascii="Arial" w:hAnsi="Arial"/>
          <w:sz w:val="12"/>
          <w:szCs w:val="12"/>
          <w:lang w:val="en-US"/>
        </w:rPr>
        <w:t>Na</w:t>
      </w:r>
      <w:r>
        <w:rPr>
          <w:rFonts w:cs="Arial" w:ascii="Arial" w:hAnsi="Arial"/>
          <w:sz w:val="12"/>
          <w:szCs w:val="12"/>
        </w:rPr>
        <w:t>), панель закрыть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8. Загрязненный рассеиватель очищать мягкой ветошью, смоченной в слабом мыльном растворе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и признан годным к эксплуатаци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Контролер 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Упаковщик 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6. Гарантийные обязательства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1.Завод – 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</w:t>
        <w:br/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Адрес завода-изготовителя: 390010, г. Рязань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л. Магистральная д.11-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color w:val="000000"/>
        </w:rPr>
        <w:t>Дата продажи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284" w:top="580" w:footer="4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color w:val="000000"/>
        </w:rPr>
        <w:t>Штамп магазина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0001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12508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7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22"/>
        <w:gridCol w:w="905"/>
        <w:gridCol w:w="872"/>
        <w:gridCol w:w="1153"/>
        <w:gridCol w:w="1167"/>
        <w:gridCol w:w="830"/>
        <w:gridCol w:w="972"/>
        <w:gridCol w:w="702"/>
        <w:gridCol w:w="1125"/>
        <w:gridCol w:w="1226"/>
        <w:gridCol w:w="1247"/>
        <w:gridCol w:w="1396"/>
        <w:gridCol w:w="1795"/>
      </w:tblGrid>
      <w:tr>
        <w:trPr>
          <w:tblHeader w:val="true"/>
          <w:trHeight w:val="59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Артикул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Мощность, В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ветовая температура, 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Индекс цветопередачи, 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оэффициент мощ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ветовой поток, люмен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абариты, мм, AxBxC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Масса, кг, не боле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тепень защиты от воздействия окружающей среды IP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ласс защиты от поражения электрическим токо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ип рассеивател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NB LED 70 IP23 4000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5х205х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 рассеиватель из ПММ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07</w:t>
            </w:r>
          </w:p>
        </w:tc>
      </w:tr>
      <w:tr>
        <w:trPr>
          <w:trHeight w:val="22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NB LED 70 IP23 EM 4000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5х205х7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 рассеиватель из ПММ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0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395" w:gutter="0" w:header="284" w:top="851" w:footer="420" w:bottom="102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2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8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-299720</wp:posOffset>
          </wp:positionV>
          <wp:extent cx="7560310" cy="1353820"/>
          <wp:effectExtent l="0" t="0" r="0" b="0"/>
          <wp:wrapTopAndBottom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8:00Z</dcterms:created>
  <dc:creator>Гуревич София</dc:creator>
  <dc:description/>
  <dc:language>en-US</dc:language>
  <cp:lastModifiedBy>Смелькин Евгений</cp:lastModifiedBy>
  <cp:lastPrinted>2014-03-13T16:56:00Z</cp:lastPrinted>
  <dcterms:modified xsi:type="dcterms:W3CDTF">2014-09-04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069710</vt:r8>
  </property>
  <property fmtid="{D5CDD505-2E9C-101B-9397-08002B2CF9AE}" pid="3" name="_AuthorEmail">
    <vt:lpwstr>m.stankevich@ltcompany.com</vt:lpwstr>
  </property>
  <property fmtid="{D5CDD505-2E9C-101B-9397-08002B2CF9AE}" pid="4" name="_AuthorEmailDisplayName">
    <vt:lpwstr>Stankevich Mikhail</vt:lpwstr>
  </property>
  <property fmtid="{D5CDD505-2E9C-101B-9397-08002B2CF9AE}" pid="5" name="_EmailSubject">
    <vt:lpwstr>Паспорт LNK LED</vt:lpwstr>
  </property>
  <property fmtid="{D5CDD505-2E9C-101B-9397-08002B2CF9AE}" pid="6" name="_NewReviewCycle">
    <vt:lpwstr/>
  </property>
  <property fmtid="{D5CDD505-2E9C-101B-9397-08002B2CF9AE}" pid="7" name="_PreviousAdHocReviewCycleID">
    <vt:r8>1777976720</vt:r8>
  </property>
  <property fmtid="{D5CDD505-2E9C-101B-9397-08002B2CF9AE}" pid="8" name="_ReviewingToolsShownOnce">
    <vt:lpwstr/>
  </property>
</Properties>
</file>