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U</w:t>
      </w:r>
      <w:r>
        <w:rPr>
          <w:b/>
          <w:sz w:val="20"/>
        </w:rPr>
        <w:t xml:space="preserve"> 40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BU</w:t>
      </w:r>
      <w:r>
        <w:rPr>
          <w:sz w:val="20"/>
        </w:rPr>
        <w:t xml:space="preserve"> 40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предназначен для установки на стену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и замену компонент (ламп)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 Снять монтажное основание светильника, отвинтив 2 винта (рис.3. поз.1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Ввести сетевые провода через уплотнительную резинку. Закрепить основание на монтажной поверхности с помощью шурупов. Установочные размеры основания показаны на Рис.2.</w:t>
      </w:r>
    </w:p>
    <w:p>
      <w:pPr>
        <w:pStyle w:val="Normal"/>
        <w:jc w:val="both"/>
        <w:rPr/>
      </w:pPr>
      <w:r>
        <w:rPr>
          <w:sz w:val="20"/>
        </w:rPr>
        <w:t>4.4 Подключить сетевые провода к клеммной коло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Подключить светильник к клеммной колодке и установить его на основание, зафиксировав с помощью двух винтов.</w:t>
      </w:r>
    </w:p>
    <w:p>
      <w:pPr>
        <w:pStyle w:val="Normal"/>
        <w:jc w:val="both"/>
        <w:rPr/>
      </w:pPr>
      <w:r>
        <w:rPr>
          <w:sz w:val="20"/>
        </w:rPr>
        <w:t>4.6. Снять защитное стекло, отвинтив фиксирующие винты, установить лампу с соответствующим цоколем в патрон, установить защитное стекло на место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Выход из строя ламп 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075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ab/>
        <w:tab/>
        <w:tab/>
        <w:t xml:space="preserve">    </w:t>
      </w:r>
      <w:r>
        <w:rPr>
          <w:sz w:val="20"/>
        </w:rPr>
        <w:t xml:space="preserve">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/>
        </w:rPr>
      </w:pPr>
      <w:r>
        <w:rPr/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218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0275" cy="571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284" w:right="284" w:gutter="0" w:header="0" w:top="540" w:footer="0" w:bottom="426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ab/>
        <w:tab/>
        <w:tab/>
      </w:r>
      <w:r>
        <w:rPr/>
        <w:t xml:space="preserve"> </w:t>
      </w:r>
    </w:p>
    <w:tbl>
      <w:tblPr>
        <w:tblW w:w="11401" w:type="dxa"/>
        <w:jc w:val="left"/>
        <w:tblInd w:w="2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1"/>
        <w:gridCol w:w="1260"/>
        <w:gridCol w:w="1440"/>
        <w:gridCol w:w="1596"/>
        <w:gridCol w:w="924"/>
        <w:gridCol w:w="1800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U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G1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ГЛ, </w:t>
            </w:r>
            <w:r>
              <w:rPr>
                <w:sz w:val="18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ГЛ, </w:t>
            </w:r>
            <w:r>
              <w:rPr>
                <w:sz w:val="18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6,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ражатель из анодированного алюминия, защитное прозрачное темперированное 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>МГЛ – металлогалогенная ламп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3:00Z</dcterms:created>
  <dc:creator>User</dc:creator>
  <dc:description/>
  <cp:keywords/>
  <dc:language>en-US</dc:language>
  <cp:lastModifiedBy>Пожидаева Марина</cp:lastModifiedBy>
  <cp:lastPrinted>2006-04-24T12:20:00Z</cp:lastPrinted>
  <dcterms:modified xsi:type="dcterms:W3CDTF">2013-04-26T06:58:00Z</dcterms:modified>
  <cp:revision>17</cp:revision>
  <dc:subject/>
  <dc:title>ООО «Световые технологии»</dc:title>
</cp:coreProperties>
</file>