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8"/>
        </w:rPr>
        <w:t xml:space="preserve">Светильник </w:t>
      </w:r>
      <w:r>
        <w:rPr>
          <w:rFonts w:cs="Arial" w:ascii="Arial" w:hAnsi="Arial"/>
          <w:b/>
          <w:sz w:val="12"/>
          <w:szCs w:val="18"/>
          <w:lang w:val="en-US"/>
        </w:rPr>
        <w:t>LED</w:t>
      </w:r>
      <w:r>
        <w:rPr>
          <w:rFonts w:cs="Arial" w:ascii="Arial" w:hAnsi="Arial"/>
          <w:b/>
          <w:sz w:val="12"/>
          <w:szCs w:val="18"/>
        </w:rPr>
        <w:t xml:space="preserve"> стационарный с </w:t>
      </w:r>
      <w:r>
        <w:rPr>
          <w:rFonts w:cs="Arial" w:ascii="Arial" w:hAnsi="Arial"/>
          <w:b/>
          <w:sz w:val="12"/>
          <w:szCs w:val="19"/>
        </w:rPr>
        <w:t>рассеивателем из полимерного материал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АСПОР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Назначение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1.1. Светильник стационарн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1.2. Светильник соответствует требованиям безопасности ГОСТ </w:t>
      </w:r>
      <w:r>
        <w:rPr>
          <w:rFonts w:cs="Arial" w:ascii="Arial" w:hAnsi="Arial"/>
          <w:sz w:val="12"/>
          <w:szCs w:val="18"/>
          <w:lang w:val="en-US"/>
        </w:rPr>
        <w:t>P</w:t>
      </w:r>
      <w:r>
        <w:rPr>
          <w:rFonts w:cs="Arial" w:ascii="Arial" w:hAnsi="Arial"/>
          <w:sz w:val="12"/>
          <w:szCs w:val="18"/>
        </w:rPr>
        <w:t xml:space="preserve"> МЭК 60598-2-1, ГОСТ Р МЭК 60598-1 и ЭМС по ГОСТ </w:t>
      </w:r>
      <w:r>
        <w:rPr>
          <w:rFonts w:cs="Arial" w:ascii="Arial" w:hAnsi="Arial"/>
          <w:sz w:val="12"/>
          <w:szCs w:val="18"/>
          <w:lang w:val="en-US"/>
        </w:rPr>
        <w:t>P</w:t>
      </w:r>
      <w:r>
        <w:rPr>
          <w:rFonts w:cs="Arial" w:ascii="Arial" w:hAnsi="Arial"/>
          <w:sz w:val="12"/>
          <w:szCs w:val="18"/>
        </w:rPr>
        <w:t xml:space="preserve"> 51318.15, ГОСТ Р 51514, ГОСТ Р 51317.3.2, ГОСТ Р 51317.3.3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1.3. </w:t>
      </w:r>
      <w:r>
        <w:rPr>
          <w:rFonts w:cs="Arial" w:ascii="Arial" w:hAnsi="Arial"/>
          <w:sz w:val="12"/>
          <w:szCs w:val="19"/>
        </w:rPr>
        <w:t>Светильник может быть установлен на поверхность из нормально воспламеняемого материала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1.4. Класс защиты от поражения электрическим током – </w:t>
      </w:r>
      <w:r>
        <w:rPr>
          <w:rFonts w:cs="Arial" w:ascii="Arial" w:hAnsi="Arial"/>
          <w:sz w:val="12"/>
          <w:szCs w:val="18"/>
          <w:lang w:val="en-US"/>
        </w:rPr>
        <w:t>I</w:t>
      </w:r>
      <w:r>
        <w:rPr>
          <w:rFonts w:cs="Arial" w:ascii="Arial" w:hAnsi="Arial"/>
          <w:sz w:val="12"/>
          <w:szCs w:val="18"/>
        </w:rPr>
        <w:t>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1.5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  <w:t>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Светильник, шт.</w:t>
      </w:r>
      <w:r>
        <w:rPr>
          <w:rFonts w:cs="Arial" w:ascii="Arial" w:hAnsi="Arial"/>
          <w:sz w:val="12"/>
          <w:szCs w:val="18"/>
          <w:lang w:val="en-US"/>
        </w:rPr>
        <w:tab/>
      </w:r>
      <w:r>
        <w:rPr>
          <w:rFonts w:cs="Arial" w:ascii="Arial" w:hAnsi="Arial"/>
          <w:sz w:val="12"/>
          <w:szCs w:val="18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Упаковка, шт.</w:t>
      </w:r>
      <w:r>
        <w:rPr>
          <w:rFonts w:cs="Arial" w:ascii="Arial" w:hAnsi="Arial"/>
          <w:sz w:val="12"/>
          <w:szCs w:val="18"/>
          <w:lang w:val="en-US"/>
        </w:rPr>
        <w:tab/>
      </w:r>
      <w:r>
        <w:rPr>
          <w:rFonts w:cs="Arial" w:ascii="Arial" w:hAnsi="Arial"/>
          <w:sz w:val="12"/>
          <w:szCs w:val="18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Паспорт, шт.</w:t>
      </w:r>
      <w:r>
        <w:rPr>
          <w:rFonts w:cs="Arial" w:ascii="Arial" w:hAnsi="Arial"/>
          <w:sz w:val="12"/>
          <w:szCs w:val="18"/>
          <w:lang w:val="en-US"/>
        </w:rPr>
        <w:tab/>
      </w:r>
      <w:r>
        <w:rPr>
          <w:rFonts w:cs="Arial" w:ascii="Arial" w:hAnsi="Arial"/>
          <w:sz w:val="12"/>
          <w:szCs w:val="18"/>
        </w:rPr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Требования по технике безопасност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Установку и чистку светильника производить только при отключенном питани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равила эксплуатации и установк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4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4.3. Подключить провода к клеммной колодке в соответствии с указанной полярностью (см. рис. 2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4. При использовании диммируемого драйвера, управляющие провода подключаются строго с соблюдением полярности, указанной в маркировке (см. рис. 3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4.5. Закрепить рассеиватель защелками (для светильников </w:t>
      </w:r>
      <w:r>
        <w:rPr>
          <w:rFonts w:cs="Arial" w:ascii="Arial" w:hAnsi="Arial"/>
          <w:sz w:val="12"/>
          <w:szCs w:val="18"/>
          <w:lang w:val="en-US"/>
        </w:rPr>
        <w:t>ALS</w:t>
      </w:r>
      <w:r>
        <w:rPr>
          <w:rFonts w:cs="Arial" w:ascii="Arial" w:hAnsi="Arial"/>
          <w:sz w:val="12"/>
          <w:szCs w:val="18"/>
        </w:rPr>
        <w:t>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4.6. Загрязненный рассеиватель очищать мягкой ветошью, смоченной в слабом мыльном растворе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Свидетельство о приемке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Светильник соответствует ТУ 3461-001-44919750-07 и признан годным к эксплуатации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Дата выпуска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Упаковщик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Светильник сертифицирова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6. </w:t>
        <w:tab/>
        <w:t>Гарантийные обязательства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  <w:br/>
        <w:t>в течение гарантийного срок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2. Гарантийный срок – 36 месяцев со дня изготовления светильник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Адрес завода-изготовителя: 390010, г. Рязань, ул. Магистральная д.11-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</w:rPr>
        <w:t>Штамп магазина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LLC "Lighting technologies production"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Stationary LED lighting fixture with diffucer</w:t>
      </w:r>
      <w:r>
        <w:rPr>
          <w:rFonts w:cs="Arial" w:ascii="Arial" w:hAnsi="Arial"/>
          <w:b/>
          <w:sz w:val="12"/>
          <w:szCs w:val="19"/>
          <w:lang w:val="en-US"/>
        </w:rPr>
        <w:t xml:space="preserve"> of polymer material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DATA SHEET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Designation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1.1. A stationary lighting fixture based on semiconductor light sources (LEDs) is intended for general illumination of public administrative and production facilities and suitable for use in 220 VAC (±10%), 50 Hz (±0,4 Hz). Electric power quality shall be in accordance with GOST 13109-97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1.2. The lighting fixture complies with the safety requirements of GOST R IEC 60598-2-1, GOST R IEC 60598-1 and EMC according to GOST R 51318.15, GOST R 51514, GOST R 51317.3.2, GOST R 51317.3.3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1.3. </w:t>
      </w:r>
      <w:r>
        <w:rPr>
          <w:rFonts w:cs="Arial" w:ascii="Arial" w:hAnsi="Arial"/>
          <w:sz w:val="12"/>
          <w:szCs w:val="19"/>
          <w:lang w:val="en-US"/>
        </w:rPr>
        <w:t>The lighting fixture can be installed on the surface made of normally combustible material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1.4. Electric shock protection class – I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1.5. For lighting fixtures produced in CLm App2* design according to GOST 15150-69, lower operating ambient temperature value is -20°C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  <w:lang w:val="en-US"/>
        </w:rPr>
        <w:t>Delivery set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Lighting fixtur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Packag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en-US"/>
        </w:rPr>
        <w:t>Data Sheet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/>
        </w:rPr>
        <w:t>Safety requirements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Perform installation and cleaning of the lighting fixture only when power is off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4. Codes for operation and installation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1. Operation of the light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4.2. Remove the diffuser, pass network wires through the hole in the casing, fix the casing on the supporting surface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4.3. Connect the wires to the terminal box according to the specified polarity. (see fig. 2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4.4. When using dimmable driver, control wires shall be connected in accordance with the polarity, specified at the marking (see fig. 3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5. Fix the diffuser with latches (for ALS lighting fixtures)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4.6. Clean a dirty diffuser with a soft cloth dampened in a mild soap solution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5. Certificate of Acceptance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The lighting fixture complies with TOR 3461-001-44919750-07 and is fit for use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Date of manufacture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Inspector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 xml:space="preserve">Packer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 xml:space="preserve">6. </w:t>
        <w:tab/>
        <w:t>Warranty liability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6.1. The manufacturer shall without charge repair or replace the floodlight failed through no fault of the buyer under normal operating conditions, during the warranty period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6.2. Warranty period – 36 months from the manufacture date of the floodlight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  <w:t>6.3. Service life of lighting fixtures in normal climate conditions in case of compliance with installation and operation codes is as follow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18"/>
          <w:lang w:val="en-US"/>
        </w:rPr>
        <w:t>8 years – for lighting fixtures the body and/or the optical part (diffuser) of which is made of polymeric material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18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  <w:lang w:val="en-US"/>
        </w:rPr>
        <w:t>Address of the manufacturer: 390010, Ryazan, Magistralnaya str., 11A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  <w:lang w:val="en-US"/>
        </w:rPr>
        <w:t>Date of sale</w:t>
        <w:tab/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Shop stamp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i/>
          <w:i/>
          <w:color w:val="000000"/>
          <w:sz w:val="12"/>
          <w:szCs w:val="12"/>
          <w:lang w:val="en-US"/>
        </w:rPr>
      </w:pPr>
      <w:r>
        <w:rPr>
          <w:rFonts w:cs="Arial" w:ascii="Arial" w:hAnsi="Arial"/>
          <w:i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Style w:val="A0"/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2"/>
          <w:szCs w:val="12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8"/>
        </w:rPr>
        <w:t>Полимерлі материалдан жасалған</w:t>
      </w:r>
      <w:r>
        <w:rPr>
          <w:rFonts w:cs="Arial" w:ascii="Arial" w:hAnsi="Arial"/>
          <w:b/>
          <w:sz w:val="12"/>
          <w:szCs w:val="19"/>
        </w:rPr>
        <w:t>шашыратқышы бар тұрақты LED шамдалы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ТӨЛҚҰЖА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Тағайындалуы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1. Жартылай өткізгішті жарық көзіндегі (жарық диодындағы) тұрақты шамдал әкімшілік-қоғамдық және өндірістік ғимараттарды жалпы жарықтандыруға арналған және 220 В (±10%), 50 Гц (±0,4 Гц) айналмалы токтың желісінде жұмыс істеу үшін есептелген. Электр энергиясының сапасы МЕМСТ 13109-97-ге сәйкес болуы керек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2. Шамдал МЕМСТ Р ХЭК 60598-2-1, МЕМСТ Р ХЭК 60598-1 және МЕМСТ Р 51318.15, МЕМСТ Р 51514, МЕМСТ Р 51317.3.2, МЕМСТ Р 51317.3.3 бойынша ЭМҮ қауіпсіздік талаптарына сәйкес келеді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1.3. </w:t>
      </w:r>
      <w:r>
        <w:rPr>
          <w:rFonts w:cs="Arial" w:ascii="Arial" w:hAnsi="Arial"/>
          <w:sz w:val="12"/>
          <w:szCs w:val="19"/>
        </w:rPr>
        <w:t>Шамдал қалыпты тұтанатын материалдан жасалған төбеге орнатылуы мүмкін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1.4. Электрлік токпен зақымдалудан қорғану классы – 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5. МЕМСТ 15150-69 бойынша орташа салқын климат2* орындауында шығарылатын шамдалдар үшін қоршаған ауаның төменгі жұмыс температурасының мәні -20°С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  <w:t>Жеткізілім жиынтығы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Шамдал, дана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Орам, дана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Төлқұжат, дана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Қауіпсіздік техникасы бойынша талаптар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Шамдалды орнатуды, тазалауды тек қуат көзін өшіріп орындаңы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айдалану ережесі мен орнату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2. Оралған шамдалдан шашыратқышты шешіп, корпустағы тесік арқылы желілік сымдапды жүргізіңіз, корпусты тіректік бетке бекітіңі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3. Желілік сымды клеммалық қалыпқа көрсетілген полярлыққа сай қосыңыз (2-суретті қараңыз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4. Диммирлеуші драйверді пайдаланғанда, басқарушы сымдары таңбалауда көрсетілген полярлықты (3-суретті қараңыз) қатаң сақтай отырып қосылады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5. Шашыратқышты ілмекпен бекітіңіз (ALS шамдалдары үшін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6. Ластанған шашыратқышты әлсіз сабын ерітіндісінде суланған жұмсақ шүберекпен тазалаңыз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Қабылдау туралы куәлік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Шамдал ТШ 3461-001-44919750-07 талаптарына сәйкес және пайдалануға жарамды деп танылды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Шығарылған күні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Бақылаушы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Ораушы: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Шамдал сертификатталған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6. Кепілдік міндеттемелер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1.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6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18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18"/>
        </w:rPr>
        <w:t>басқа шамдалдар үшін – 10 жы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Өндіруші-зауыттың мекен-жайы: 390010, Рязань қаласы, Магистральная көшесі, 11-а үй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Style w:val="A0"/>
          <w:rFonts w:cs="Arial" w:ascii="Arial" w:hAnsi="Arial"/>
          <w:lang w:val="kk-KZ"/>
        </w:rPr>
        <w:t>Сатылған күні</w:t>
      </w:r>
      <w:r>
        <w:rPr>
          <w:rFonts w:cs="Arial" w:ascii="Arial" w:hAnsi="Arial"/>
          <w:sz w:val="12"/>
          <w:szCs w:val="12"/>
          <w:lang w:val="kk-KZ"/>
        </w:rPr>
        <w:tab/>
      </w:r>
    </w:p>
    <w:p>
      <w:pPr>
        <w:pStyle w:val="Pa1"/>
        <w:spacing w:lineRule="atLeast" w:line="240"/>
        <w:rPr>
          <w:rStyle w:val="A0"/>
          <w:lang w:val="kk-KZ"/>
        </w:rPr>
      </w:pPr>
      <w:r>
        <w:rPr>
          <w:rStyle w:val="A0"/>
          <w:lang w:val="kk-KZ"/>
        </w:rPr>
        <w:t xml:space="preserve">Дүкен </w:t>
      </w:r>
      <w:r>
        <w:rPr>
          <w:sz w:val="12"/>
          <w:szCs w:val="12"/>
          <w:lang w:val="kk-KZ"/>
        </w:rPr>
        <w:t>мөртаңбасы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Style w:val="A0"/>
          <w:rFonts w:ascii="Arial" w:hAnsi="Arial" w:cs="Arial"/>
          <w:i/>
          <w:i/>
          <w:sz w:val="1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>
          <w:rStyle w:val="A0"/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8"/>
        </w:rPr>
        <w:t xml:space="preserve">Свяцільня LED стацыянарная з </w:t>
      </w:r>
      <w:r>
        <w:rPr>
          <w:rFonts w:cs="Arial" w:ascii="Arial" w:hAnsi="Arial"/>
          <w:b/>
          <w:sz w:val="12"/>
          <w:szCs w:val="19"/>
        </w:rPr>
        <w:t>рассейвальнікам з палімернага матэрыялу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АШПАР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рызначэнне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1. Свяцільня стацыянарная на паўправадніковых крыніцах святла (святлодыёдах), прызначаная для агульнага асвятлення адміністрацыйна-грамадскіх і вытворчых памяшканняў і разлічаная для працы ў сетцы пераменнага току 220 В (±10%), 50 Гц (±0,4 Гц). Якасць электраэнергіі павінна адпавядаць ДАСТ 13109-97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2. Свяцільня адпавядае патрабаванням бяспекі ДАСТ P МЭК 60598-2-1, ДАСТ Р МЭК 60598-1 і ЭМС у адпаведнасці з ДАСТ P 51318.15, ДАСТ Р 51514, ДАСТ Р 51317.3.2, ДАСТ Р 51317.3.3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1.3. </w:t>
      </w:r>
      <w:r>
        <w:rPr>
          <w:rFonts w:cs="Arial" w:ascii="Arial" w:hAnsi="Arial"/>
          <w:sz w:val="12"/>
          <w:szCs w:val="19"/>
        </w:rPr>
        <w:t>Свяцільня можа быць ўстаноўлена на паверхню з нармальна ўзгаральнага матэрыялу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1.4. Клас абароны ад паражэння электрычным токам – I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1.5. Для свяцільняў, якія выпускаюцца ў выкананні УХЛ2* у адпаведнасці з ДАСТ 15150-69, ніжняе працоўнае значэнне тэмпературы навакольнага паветра -20°С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  <w:t>Камплект пастаўкі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Свяцільня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Упакоў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Пашпарт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атрабаванні па тэхніцы бяспекі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Усталёўку і чыстку свяцільні выконваць толькі пры адключаным сілкаванн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Правілы эксплуатацыі і ўсталёўк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4.2. З распакаванай свяцільні зняць рассейвальнік, правесці сеткавыя правады праз адтуліну ў корпусе, корпус замацаваць на апорнай паверх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3. Падключыць сеткавыя правады да клемнай калодкі ў адпаведнасці з пазначанай палярнасцю (гл. мал. 2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4. Пры выкарыстанні дыміруемага драйвера кіруючыя правады падключаюцца строга ў адпаведнасці з палярнасцю, пазначанай у маркіроўцы (гл. мал. 3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5. Замацаваць рассейвальнік зашчапкамі (для свяцільняў ALS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4.6. Забруджаны рассейвальнік ачышчаць мяккім рыззём, змочаным у слабым мыльным растворы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b/>
          <w:sz w:val="12"/>
          <w:szCs w:val="18"/>
        </w:rPr>
        <w:t>5.</w:t>
        <w:tab/>
        <w:t>Пасведчанне пра прыёмку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Свяцільня адпавядае ТУ 3461-001-44919750-07 і прызнаная прыдатнай да эксплуатацы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Дата вы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Кантралё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Упакоўшчык </w:t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Свяцільня сертыфікаваная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6. Гарантыйныя абавязкі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на працягу гарантыйнага тэрміну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6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6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18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szCs w:val="18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/>
      </w:pPr>
      <w:r>
        <w:rPr>
          <w:rFonts w:cs="Arial" w:ascii="Arial" w:hAnsi="Arial"/>
          <w:sz w:val="12"/>
          <w:szCs w:val="18"/>
        </w:rPr>
        <w:t>Адрас завода-вытворцы: 390010, г. Разань, вул. Магістральная д.11-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Style w:val="A0"/>
          <w:rFonts w:cs="Arial" w:ascii="Arial" w:hAnsi="Arial"/>
        </w:rPr>
        <w:t>Дата продажу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Pa1"/>
        <w:spacing w:lineRule="atLeast" w:line="240"/>
        <w:rPr/>
      </w:pPr>
      <w:r>
        <w:rPr>
          <w:rStyle w:val="A0"/>
        </w:rPr>
        <w:t>Штамп крамы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Style w:val="A0"/>
          <w:rFonts w:ascii="Arial" w:hAnsi="Arial" w:cs="Arial"/>
          <w:b/>
          <w:b/>
          <w:i/>
          <w:i/>
          <w:sz w:val="12"/>
          <w:szCs w:val="18"/>
        </w:rPr>
      </w:pPr>
      <w:r>
        <w:rPr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i/>
          <w:i/>
          <w:sz w:val="12"/>
          <w:szCs w:val="18"/>
          <w:lang w:val="en-US"/>
        </w:rPr>
      </w:pPr>
      <w:r>
        <w:rPr>
          <w:rFonts w:cs="Arial" w:ascii="Arial" w:hAnsi="Arial"/>
          <w:b/>
          <w:i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T</w:t>
      </w:r>
      <w:r>
        <w:rPr>
          <w:rFonts w:cs="Arial" w:ascii="Arial" w:hAnsi="Arial"/>
          <w:b/>
          <w:bCs/>
          <w:sz w:val="12"/>
          <w:szCs w:val="12"/>
          <w:lang w:val="uk-UA"/>
        </w:rPr>
        <w:t>ОВ «Завод «Світлові технології»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8"/>
          <w:lang w:val="uk-UA"/>
        </w:rPr>
        <w:t xml:space="preserve">Світильник LED стаціонарний з </w:t>
      </w:r>
      <w:r>
        <w:rPr>
          <w:rFonts w:cs="Arial" w:ascii="Arial" w:hAnsi="Arial"/>
          <w:b/>
          <w:sz w:val="12"/>
          <w:szCs w:val="19"/>
          <w:lang w:val="uk-UA"/>
        </w:rPr>
        <w:t>розсіювачем</w:t>
      </w:r>
      <w:r>
        <w:rPr>
          <w:rFonts w:cs="Arial" w:ascii="Arial" w:hAnsi="Arial"/>
          <w:b/>
          <w:sz w:val="12"/>
          <w:szCs w:val="19"/>
        </w:rPr>
        <w:t xml:space="preserve"> </w:t>
      </w:r>
      <w:r>
        <w:rPr>
          <w:rFonts w:cs="Arial" w:ascii="Arial" w:hAnsi="Arial"/>
          <w:b/>
          <w:sz w:val="12"/>
          <w:szCs w:val="19"/>
          <w:lang w:val="uk-UA"/>
        </w:rPr>
        <w:t>з полімерного матеріалу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ПАСПОРТ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Призначення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.1. Світильник стаціонарний на напівпровідникових джерелах світла (світлодіодах), призначений для загального освітлення адміністративно-громадських і виробничих приміщень та розрахований для роботи в мережі зі змінним струмом 220 В (±10%), 50 Гц (±0,4 Гц). Якість електроенергії повинна відповідати ГОСТ 13109-97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.2. Світильник відповідає вимогам безпеки ГОСТ P МЭК 60598-2-1, ГОСТ Р МЭК 60598-1 та ЭМС за ГОСТ P 51318.15, ГОСТ Р 51514, ГОСТ Р 51317.3.2, ГОСТ Р 51317.3.3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1.3. </w:t>
      </w:r>
      <w:r>
        <w:rPr>
          <w:rFonts w:cs="Arial" w:ascii="Arial" w:hAnsi="Arial"/>
          <w:sz w:val="12"/>
          <w:szCs w:val="19"/>
          <w:lang w:val="uk-UA"/>
        </w:rPr>
        <w:t>Світильник може бути безпосередньо встановлений на поверхні із нормально займистого матеріалу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.4. Клас захисту від ураження електричним струмом – I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.5. Для світильників, випущених у виконанні УХЛ2* за ГОСТ 15150-69, нижнє робоче значення температури навколишнього повітря -20°С.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  <w:lang w:val="uk-UA"/>
        </w:rPr>
        <w:t>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Упаков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  <w:tab w:val="left" w:pos="372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Паспорт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Вимоги з техніки безпеки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Установку і чистку світильника проводити лише з вимкненим живленням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Правила експлуатації та установка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4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4.2. З розпакованого світильника зняти розсіювач, проводи живлення ввести через отвір в корпусі і закріпити корпус на опірній поверх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uk-UA"/>
        </w:rPr>
      </w:pPr>
      <w:r>
        <w:rPr>
          <w:rFonts w:cs="Arial" w:ascii="Arial" w:hAnsi="Arial"/>
          <w:sz w:val="12"/>
          <w:szCs w:val="18"/>
          <w:lang w:val="uk-UA"/>
        </w:rPr>
        <w:t>4.3. Підключити проводи до клемної колодки у відповідності зі вказаною полярністю (див. мал. 2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uk-UA"/>
        </w:rPr>
      </w:pPr>
      <w:r>
        <w:rPr>
          <w:rFonts w:cs="Arial" w:ascii="Arial" w:hAnsi="Arial"/>
          <w:sz w:val="12"/>
          <w:szCs w:val="18"/>
        </w:rPr>
        <w:t>4.4. При використанні димірувального драйвера керувальні</w:t>
      </w:r>
      <w:r>
        <w:rPr>
          <w:rFonts w:cs="Arial" w:ascii="Arial" w:hAnsi="Arial"/>
          <w:sz w:val="12"/>
          <w:szCs w:val="18"/>
          <w:lang w:val="uk-UA"/>
        </w:rPr>
        <w:t xml:space="preserve"> проводи підключаються з суворим дотриманням полярності, зазначеної в маркуванні (див. мал. 3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  <w:lang w:val="uk-UA"/>
        </w:rPr>
      </w:pPr>
      <w:r>
        <w:rPr>
          <w:rFonts w:cs="Arial" w:ascii="Arial" w:hAnsi="Arial"/>
          <w:sz w:val="12"/>
          <w:szCs w:val="18"/>
          <w:lang w:val="uk-UA"/>
        </w:rPr>
        <w:t>4.5. Закріпити розсіювач защіпками (для світильників ALS)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4.6. Забруднений розсіювач очищувати м’якою ганчіркою, змоченою в слабкому мильному розчині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40" w:leader="none"/>
        </w:tabs>
        <w:spacing w:lineRule="atLeast" w:line="240"/>
        <w:ind w:left="0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Свідоцтво про прийняття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 відповідає ТУ 3461-001-44919750-07 і визнаний придатним для експлуатації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Контролер </w:t>
      </w:r>
      <w:r>
        <w:rPr>
          <w:rFonts w:cs="Arial" w:ascii="Arial" w:hAnsi="Arial"/>
          <w:sz w:val="12"/>
          <w:szCs w:val="18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 xml:space="preserve">Пакувальник </w:t>
      </w:r>
      <w:r>
        <w:rPr>
          <w:rFonts w:cs="Arial" w:ascii="Arial" w:hAnsi="Arial"/>
          <w:sz w:val="12"/>
          <w:szCs w:val="18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Світильник сертифікований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uk-UA"/>
        </w:rPr>
        <w:t>6. Гарантійні обов’язки</w:t>
      </w:r>
    </w:p>
    <w:p>
      <w:pPr>
        <w:pStyle w:val="TextBody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6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 протягом гарантійного строку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6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6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8 років – для світильників, корпус і/або оптична частина (розсіювач) яких виготовлені з полімерних матеріал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eastAsia="en-US"/>
        </w:rPr>
        <w:t>Дата продажу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Pa1"/>
        <w:spacing w:lineRule="atLeast" w:line="240"/>
        <w:rPr>
          <w:rStyle w:val="A0"/>
          <w:lang w:val="en-US"/>
        </w:rPr>
      </w:pPr>
      <w:r>
        <w:rPr>
          <w:rStyle w:val="A0"/>
        </w:rPr>
        <w:t>Штамп магазина</w:t>
      </w:r>
    </w:p>
    <w:p>
      <w:pPr>
        <w:pStyle w:val="Normal"/>
        <w:rPr>
          <w:rStyle w:val="A0"/>
          <w:lang w:val="en-US"/>
        </w:rPr>
      </w:pPr>
      <w:r>
        <w:rPr/>
      </w:r>
    </w:p>
    <w:p>
      <w:pPr>
        <w:pStyle w:val="Default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7"/>
        <w:gridCol w:w="1417"/>
        <w:gridCol w:w="1911"/>
        <w:gridCol w:w="76"/>
        <w:gridCol w:w="2125"/>
        <w:gridCol w:w="1984"/>
      </w:tblGrid>
      <w:tr>
        <w:trPr>
          <w:trHeight w:val="198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5110" cy="1771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202" r="-1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ые размеры светиль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 dimension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Шырақтың габариттік өлшемдері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ытныя памеры свяцільні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і розміри світильника: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ы электр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nection diagra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Электр жалғау үлгі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Схемы электрычных злучэння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и електричних з’єднань</w:t>
            </w:r>
          </w:p>
        </w:tc>
      </w:tr>
    </w:tbl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1.</w:t>
        <w:tab/>
        <w:tab/>
        <w:tab/>
        <w:tab/>
        <w:tab/>
        <w:tab/>
        <w:tab/>
        <w:tab/>
        <w:t>2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80</wp:posOffset>
            </wp:positionH>
            <wp:positionV relativeFrom="paragraph">
              <wp:posOffset>88900</wp:posOffset>
            </wp:positionV>
            <wp:extent cx="2241550" cy="565150"/>
            <wp:effectExtent l="0" t="0" r="0" b="0"/>
            <wp:wrapNone/>
            <wp:docPr id="1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5100</wp:posOffset>
            </wp:positionH>
            <wp:positionV relativeFrom="paragraph">
              <wp:posOffset>88900</wp:posOffset>
            </wp:positionV>
            <wp:extent cx="2463800" cy="1727200"/>
            <wp:effectExtent l="0" t="0" r="0" b="0"/>
            <wp:wrapNone/>
            <wp:docPr id="1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3.</w: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b/>
          <w:b/>
          <w:i/>
          <w:i/>
          <w:sz w:val="12"/>
          <w:lang w:val="en-US" w:eastAsia="en-US"/>
        </w:rPr>
      </w:pPr>
      <w:r>
        <w:rPr>
          <w:rFonts w:cs="Arial" w:ascii="Arial" w:hAnsi="Arial"/>
          <w:b/>
          <w:i/>
          <w:sz w:val="12"/>
          <w:lang w:val="en-US" w:eastAsia="en-US"/>
        </w:rPr>
        <w:object w:dxaOrig="3525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4pt;margin-top:10.6pt;width:168.1pt;height:112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02892501" r:id="rId14"/>
        </w:object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24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3750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63215</wp:posOffset>
                </wp:positionH>
                <wp:positionV relativeFrom="paragraph">
                  <wp:posOffset>86995</wp:posOffset>
                </wp:positionV>
                <wp:extent cx="4142740" cy="4324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35"/>
                              <w:gridCol w:w="793"/>
                              <w:gridCol w:w="96"/>
                              <w:gridCol w:w="1179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380" cy="184150"/>
                                        <wp:effectExtent l="0" t="0" r="0" b="0"/>
                                        <wp:docPr id="1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7" t="-197" r="-147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184150"/>
                                        <wp:effectExtent l="0" t="0" r="0" b="0"/>
                                        <wp:docPr id="1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4150"/>
                                        <wp:effectExtent l="0" t="0" r="0" b="0"/>
                                        <wp:docPr id="1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4150"/>
                                        <wp:effectExtent l="0" t="0" r="0" b="0"/>
                                        <wp:docPr id="17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4150"/>
                                        <wp:effectExtent l="0" t="0" r="0" b="0"/>
                                        <wp:docPr id="18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Клеммная колодка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rminal bo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Клеммалық қалып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емная калод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лемна коло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34.05pt;mso-wrap-distance-left:9pt;mso-wrap-distance-right:9pt;mso-wrap-distance-top:0pt;mso-wrap-distance-bottom:0pt;margin-top:6.85pt;mso-position-vertical-relative:text;margin-left:225.45pt;mso-position-horizontal-relative:page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385"/>
                        <w:gridCol w:w="235"/>
                        <w:gridCol w:w="793"/>
                        <w:gridCol w:w="96"/>
                        <w:gridCol w:w="1179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380" cy="184150"/>
                                  <wp:effectExtent l="0" t="0" r="0" b="0"/>
                                  <wp:docPr id="1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7" t="-197" r="-14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184150"/>
                                  <wp:effectExtent l="0" t="0" r="0" b="0"/>
                                  <wp:docPr id="2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84150"/>
                                  <wp:effectExtent l="0" t="0" r="0" b="0"/>
                                  <wp:docPr id="2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84150"/>
                                  <wp:effectExtent l="0" t="0" r="0" b="0"/>
                                  <wp:docPr id="2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184150"/>
                                  <wp:effectExtent l="0" t="0" r="0" b="0"/>
                                  <wp:docPr id="2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Клеммная колодка 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rminal box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Клеммалық қалып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емная калод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лемна коло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0" w:right="850" w:gutter="0" w:header="283" w:top="850" w:footer="42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0"/>
        <w:gridCol w:w="1061"/>
        <w:gridCol w:w="1010"/>
        <w:gridCol w:w="822"/>
        <w:gridCol w:w="894"/>
        <w:gridCol w:w="1009"/>
        <w:gridCol w:w="1075"/>
        <w:gridCol w:w="818"/>
        <w:gridCol w:w="1107"/>
        <w:gridCol w:w="1340"/>
        <w:gridCol w:w="1589"/>
        <w:gridCol w:w="1758"/>
      </w:tblGrid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тику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В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 поток, лю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декс цветопередачи, 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ind w:right="-7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фициент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мм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AxBx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не бол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очные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змеры, мм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x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защиты от воздействия окружающей среды I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156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рассеивателя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OPL UNI LED 6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6"/>
              </w:rPr>
              <w:t>8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6"/>
              </w:rPr>
              <w:t>0,9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64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УХЛ 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6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увной опаловы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6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38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6"/>
              </w:rPr>
              <w:t>8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6"/>
              </w:rPr>
              <w:t>0,9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40x640x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увной 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6"/>
              </w:rPr>
              <w:t>8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2"/>
                <w:szCs w:val="16"/>
              </w:rPr>
              <w:t>0,9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70х190х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увной 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2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Опаловое листовое оргстекло в рамке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2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Опаловое листовое оргстекло в рамке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OPL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41x641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Опаловы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PR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6"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5x</w:t>
            </w:r>
            <w:r>
              <w:rPr>
                <w:rFonts w:cs="Arial" w:ascii="Arial" w:hAnsi="Arial"/>
                <w:sz w:val="12"/>
                <w:szCs w:val="16"/>
              </w:rPr>
              <w:t>6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5x</w:t>
            </w:r>
            <w:r>
              <w:rPr>
                <w:rFonts w:cs="Arial" w:ascii="Arial" w:hAnsi="Arial"/>
                <w:sz w:val="12"/>
                <w:szCs w:val="16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56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5"/>
              </w:rPr>
              <w:t>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PRS UNI LED 12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127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19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56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2"/>
                <w:szCs w:val="16"/>
              </w:rPr>
              <w:t xml:space="preserve">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>62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5x</w:t>
            </w:r>
            <w:r>
              <w:rPr>
                <w:rFonts w:cs="Arial" w:ascii="Arial" w:hAnsi="Arial"/>
                <w:sz w:val="12"/>
                <w:szCs w:val="16"/>
              </w:rPr>
              <w:t>61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6"/>
              </w:rPr>
              <w:t>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25x310x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изматический и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WP.PR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195x295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Призматический из ПММА</w:t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0"/>
        <w:gridCol w:w="1061"/>
        <w:gridCol w:w="1010"/>
        <w:gridCol w:w="822"/>
        <w:gridCol w:w="894"/>
        <w:gridCol w:w="1009"/>
        <w:gridCol w:w="1075"/>
        <w:gridCol w:w="818"/>
        <w:gridCol w:w="1107"/>
        <w:gridCol w:w="1340"/>
        <w:gridCol w:w="1589"/>
        <w:gridCol w:w="1758"/>
      </w:tblGrid>
      <w:tr>
        <w:trPr>
          <w:tblHeader w:val="true"/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Luminaire 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Rated power, 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Color temperature, 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Luminous flux, lum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Color rendering index, 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Power fac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Dimensions, mm, AxBx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Weight, kg, max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ounting dimensions, mm, L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x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Climatic version and location catego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Environmental protection level I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Type</w:t>
            </w:r>
            <w:r>
              <w:rPr>
                <w:rFonts w:cs="Arial" w:ascii="Arial" w:hAnsi="Arial"/>
                <w:b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of the diffuser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OPL UNI LED 600 х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40x640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color w:val="FF0000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Blown, opal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600 х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40x640x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Blown, 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70х190х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Blown, 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2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  <w:t>Opal sheet framed plexiglass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2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  <w:t>Opal sheet framed plexiglass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OPL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41x641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Opal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PR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65x665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PRS UNI LED 1200х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70x190x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,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225x310x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Prismatic, made of PMMA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WP.PR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195x295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CLm App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en-US"/>
              </w:rPr>
              <w:t>Prismatic, made of PMMA</w:t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0"/>
        <w:gridCol w:w="1061"/>
        <w:gridCol w:w="1010"/>
        <w:gridCol w:w="822"/>
        <w:gridCol w:w="894"/>
        <w:gridCol w:w="1009"/>
        <w:gridCol w:w="1075"/>
        <w:gridCol w:w="818"/>
        <w:gridCol w:w="1107"/>
        <w:gridCol w:w="1340"/>
        <w:gridCol w:w="1589"/>
        <w:gridCol w:w="1758"/>
      </w:tblGrid>
      <w:tr>
        <w:trPr>
          <w:tblHeader w:val="true"/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Артику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Нақтылы қуаты, В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Түстік температура, 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Жарықтық ағын, лю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Жарық беру индексі, 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Қуаттылық коэффициен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Габариттері, мм, AxBx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Салмағы, кг көп еме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Орнату өлшемдері, мм, Lx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лиматтық орындалуы және орналасу сан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Қоршаған ортаның әсерінен қорғау деңгейі 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2"/>
                <w:szCs w:val="16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Шашыратқыш</w:t>
            </w:r>
            <w:r>
              <w:rPr>
                <w:rFonts w:cs="Arial" w:ascii="Arial" w:hAnsi="Arial"/>
                <w:b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>түрі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OPL UNI LED 6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0x640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color w:val="FF0000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5"/>
              </w:rPr>
              <w:t>дан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жасалған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үрлемелі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жылтыр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түсті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6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0x640x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үрлемелі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70х190х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үрлемелі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2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</w:rPr>
              <w:t>жиектемедегі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жылтыраған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беттік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органикалық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әйнек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2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</w:rPr>
              <w:t>жиектемедегі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жылтыраған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беттік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органикалық</w:t>
            </w:r>
            <w:r>
              <w:rPr>
                <w:rFonts w:cs="Arial" w:ascii="Arial" w:hAnsi="Arial"/>
                <w:sz w:val="12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әйнек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OPL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1x641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5"/>
              </w:rPr>
              <w:t>дан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жасалған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жылтыр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5"/>
              </w:rPr>
              <w:t>түсті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PR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5x665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PRS UNI LED 12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70x190x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225x310x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призмал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WP.PR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195x295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ОСК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ММА-дан жасалған призмалы</w:t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0"/>
        <w:gridCol w:w="1061"/>
        <w:gridCol w:w="1010"/>
        <w:gridCol w:w="822"/>
        <w:gridCol w:w="894"/>
        <w:gridCol w:w="1009"/>
        <w:gridCol w:w="1075"/>
        <w:gridCol w:w="818"/>
        <w:gridCol w:w="1107"/>
        <w:gridCol w:w="1340"/>
        <w:gridCol w:w="1589"/>
        <w:gridCol w:w="1758"/>
      </w:tblGrid>
      <w:tr>
        <w:trPr>
          <w:tblHeader w:val="true"/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Артыку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Намінальная магутнасць, В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олеравая тэмпература, 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Светлавы струмень, лю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Індэкс колераперадачы, 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аэфіцыент магутнасц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Габарыты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мм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AxBx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Маса, кг, не больш 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Установачныя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памеры, мм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Lx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ліматычнае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выкананне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і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катэгорыя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размяшчэ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Ступень абароны ад уздзеяння навакольнага асяроддзя I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ып рассейвальнік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OPL UNI LED 6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0x640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зіманы апалав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6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0x640x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зіманы 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LS.PR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70х190х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зіманы 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2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12"/>
                <w:szCs w:val="14"/>
              </w:rPr>
              <w:t>Апалавае ліставое аргшкло ў рамц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PL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2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Апалавае ліставое аргшкло ў рамцы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OPL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41x641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</w:rPr>
              <w:t>Выдзіманы апалав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 PR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65x665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5"/>
              </w:rPr>
              <w:t>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OT.PRS UNI LED 1200</w:t>
            </w:r>
            <w:r>
              <w:rPr>
                <w:rFonts w:cs="Arial" w:ascii="Arial" w:hAnsi="Arial"/>
                <w:sz w:val="12"/>
                <w:szCs w:val="16"/>
              </w:rPr>
              <w:t>х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270x190x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PRS/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225x310x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ызматычны 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WP.PR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195x295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Прызматычны з ПММА</w:t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56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0"/>
        <w:gridCol w:w="1061"/>
        <w:gridCol w:w="1010"/>
        <w:gridCol w:w="822"/>
        <w:gridCol w:w="894"/>
        <w:gridCol w:w="1009"/>
        <w:gridCol w:w="1075"/>
        <w:gridCol w:w="818"/>
        <w:gridCol w:w="1107"/>
        <w:gridCol w:w="1340"/>
        <w:gridCol w:w="1589"/>
        <w:gridCol w:w="1758"/>
      </w:tblGrid>
      <w:tr>
        <w:trPr>
          <w:tblHeader w:val="true"/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Артику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Номінальна потужність, В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Кольорова температура, 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ind w:right="-66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Світловий потік, лю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Індекс кольоропередачі, 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Коефіцієнт потужно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Габарити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мм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AxBx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Маса, кг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не більш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Установні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розміри, мм,</w:t>
            </w:r>
            <w:r>
              <w:rPr>
                <w:rFonts w:cs="Arial" w:ascii="Arial" w:hAnsi="Arial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Lx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Кліматичне виконання і категорія розміщ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Ступінь захисту від впливу навколишнього середовища I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uk-UA"/>
              </w:rPr>
              <w:t>Тип розсіювач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ALS.OPL UNI LED 600х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40x640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color w:val="FF0000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Видувний опалов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  <w:tab w:val="left" w:pos="2557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ALS.OPL UNI LED 600х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40x640x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20x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Видувний 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ALS.PR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270х190х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5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Видувний 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OPL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2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lang w:val="uk-UA"/>
              </w:rPr>
              <w:t>Опалове листове оргскло в рамці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OPL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2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lang w:val="uk-UA"/>
              </w:rPr>
              <w:t>Опалове листове оргскло в рамці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AOT. OPL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41x641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Опалов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AOT. PR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65x665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AOT.PRS UNI LED 1200х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270x190x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uk-UA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PRS/S UNI LED 6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625x6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560x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PRS/S UNI LED 1200 4000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225x31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uk-UA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PRS/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225x310x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1050x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uk-UA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Призматичний із ПММА</w:t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OWP.PRS UNI LED 1200 4000K IP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3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&gt;0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195x295x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1050x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УХЛ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240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IP 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5"/>
                <w:lang w:val="uk-UA"/>
              </w:rPr>
            </w:pPr>
            <w:r>
              <w:rPr>
                <w:rFonts w:cs="Arial" w:ascii="Arial" w:hAnsi="Arial"/>
                <w:sz w:val="12"/>
                <w:szCs w:val="15"/>
                <w:lang w:val="uk-UA"/>
              </w:rPr>
              <w:t>Призматичний із ПММА</w:t>
            </w:r>
          </w:p>
        </w:tc>
      </w:tr>
    </w:tbl>
    <w:p>
      <w:pPr>
        <w:pStyle w:val="Normal"/>
        <w:tabs>
          <w:tab w:val="clear" w:pos="709"/>
          <w:tab w:val="left" w:pos="181" w:leader="none"/>
          <w:tab w:val="left" w:pos="2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5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jc w:val="right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en-US"/>
      </w:rPr>
      <w:t>11/08/</w:t>
    </w:r>
    <w:r>
      <w:rPr>
        <w:rFonts w:cs="Arial" w:ascii="Arial" w:hAnsi="Arial"/>
        <w:b/>
        <w:bCs/>
        <w:sz w:val="12"/>
        <w:szCs w:val="12"/>
        <w:lang w:val="ru-RU"/>
      </w:rPr>
      <w:t>/2014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20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9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20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6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2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30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0:00Z</dcterms:created>
  <dc:creator>User</dc:creator>
  <dc:description/>
  <cp:keywords/>
  <dc:language>en-US</dc:language>
  <cp:lastModifiedBy>prokopieva</cp:lastModifiedBy>
  <cp:lastPrinted>2013-08-09T17:41:00Z</cp:lastPrinted>
  <dcterms:modified xsi:type="dcterms:W3CDTF">2014-08-11T12:3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104941</vt:r8>
  </property>
  <property fmtid="{D5CDD505-2E9C-101B-9397-08002B2CF9AE}" pid="3" name="_AuthorEmail">
    <vt:lpwstr>a.markevich@ltcompany.com</vt:lpwstr>
  </property>
  <property fmtid="{D5CDD505-2E9C-101B-9397-08002B2CF9AE}" pid="4" name="_AuthorEmailDisplayName">
    <vt:lpwstr>Markevich Aleksey</vt:lpwstr>
  </property>
  <property fmtid="{D5CDD505-2E9C-101B-9397-08002B2CF9AE}" pid="5" name="_EmailSubject">
    <vt:lpwstr>Паспорт</vt:lpwstr>
  </property>
  <property fmtid="{D5CDD505-2E9C-101B-9397-08002B2CF9AE}" pid="6" name="_NewReviewCycle">
    <vt:lpwstr/>
  </property>
  <property fmtid="{D5CDD505-2E9C-101B-9397-08002B2CF9AE}" pid="7" name="_PreviousAdHocReviewCycleID">
    <vt:r8>1976704324</vt:r8>
  </property>
  <property fmtid="{D5CDD505-2E9C-101B-9397-08002B2CF9AE}" pid="8" name="_ReviewingToolsShownOnce">
    <vt:lpwstr/>
  </property>
</Properties>
</file>