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536575</wp:posOffset>
                </wp:positionV>
                <wp:extent cx="403860" cy="410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20.05pt;margin-top:42.25pt;width:31.75pt;height:32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 xml:space="preserve">ИНСТРУКЦИЯ ПО МОНТАЖУ СВЕТИЛЬНИКА </w:t>
      </w:r>
      <w:r>
        <w:rPr>
          <w:b/>
          <w:sz w:val="32"/>
          <w:szCs w:val="32"/>
          <w:lang w:val="en-US"/>
        </w:rPr>
        <w:t>CMG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530225</wp:posOffset>
                </wp:positionV>
                <wp:extent cx="295275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корпусу при помощи винтов прикрутить втул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45.9pt;mso-wrap-distance-left:9.05pt;mso-wrap-distance-right:9.05pt;mso-wrap-distance-top:0pt;mso-wrap-distance-bottom:0pt;margin-top:41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корпусу при помощи винтов прикрутить втул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3038475" cy="2344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260</wp:posOffset>
                </wp:positionH>
                <wp:positionV relativeFrom="paragraph">
                  <wp:posOffset>91440</wp:posOffset>
                </wp:positionV>
                <wp:extent cx="403860" cy="412115"/>
                <wp:effectExtent l="5080" t="5715" r="5715" b="421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3.8pt;margin-top:7.2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1440</wp:posOffset>
                </wp:positionV>
                <wp:extent cx="2943860" cy="495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тевые провода через отверстие в корпус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9.05pt;mso-wrap-distance-left:9.05pt;mso-wrap-distance-right:9.05pt;mso-wrap-distance-top:0pt;mso-wrap-distance-bottom:0pt;margin-top:7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сти сетевые провода через отверстие в корпус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180340</wp:posOffset>
            </wp:positionV>
            <wp:extent cx="2679065" cy="2747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22555</wp:posOffset>
                </wp:positionV>
                <wp:extent cx="403860" cy="412115"/>
                <wp:effectExtent l="5080" t="5715" r="5715" b="421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pt;margin-top:9.6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118110</wp:posOffset>
                </wp:positionV>
                <wp:extent cx="2727325" cy="421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в потолочной ниш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5pt;height:33.15pt;mso-wrap-distance-left:9.05pt;mso-wrap-distance-right:9.05pt;mso-wrap-distance-top:0pt;mso-wrap-distance-bottom:0pt;margin-top:9.3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в потолочной ниш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935</wp:posOffset>
            </wp:positionH>
            <wp:positionV relativeFrom="paragraph">
              <wp:posOffset>229870</wp:posOffset>
            </wp:positionV>
            <wp:extent cx="2266315" cy="71628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20955</wp:posOffset>
            </wp:positionV>
            <wp:extent cx="2630170" cy="1357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289560</wp:posOffset>
                </wp:positionV>
                <wp:extent cx="247650" cy="154940"/>
                <wp:effectExtent l="508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4800"/>
                        </a:xfrm>
                        <a:custGeom>
                          <a:avLst/>
                          <a:gdLst>
                            <a:gd name="textAreaLeft" fmla="*/ 24480 w 140400"/>
                            <a:gd name="textAreaRight" fmla="*/ 101880 w 14040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22.8pt;width:19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353060</wp:posOffset>
                </wp:positionV>
                <wp:extent cx="3492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27.8pt;width:27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7540</wp:posOffset>
            </wp:positionH>
            <wp:positionV relativeFrom="paragraph">
              <wp:posOffset>195580</wp:posOffset>
            </wp:positionV>
            <wp:extent cx="1868170" cy="119253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3510</wp:posOffset>
                </wp:positionV>
                <wp:extent cx="403860" cy="4121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pt;margin-top:11.3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95885</wp:posOffset>
                </wp:positionV>
                <wp:extent cx="2657475" cy="553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6pt;mso-wrap-distance-left:9.05pt;mso-wrap-distance-right:9.05pt;mso-wrap-distance-top:0pt;mso-wrap-distance-bottom:0pt;margin-top:7.55pt;mso-position-vertical-relative:text;margin-left: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360</wp:posOffset>
            </wp:positionH>
            <wp:positionV relativeFrom="paragraph">
              <wp:posOffset>374650</wp:posOffset>
            </wp:positionV>
            <wp:extent cx="2440305" cy="17481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140970</wp:posOffset>
                </wp:positionV>
                <wp:extent cx="403860" cy="412115"/>
                <wp:effectExtent l="5080" t="5715" r="5715" b="421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4pt;margin-top:11.1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140970</wp:posOffset>
                </wp:positionV>
                <wp:extent cx="2651125" cy="1062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рутить стекло к корпусу светильника декоративными винтами, поместив между втулками светильника и стеклом пластиковые шайб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3.7pt;mso-wrap-distance-left:9.05pt;mso-wrap-distance-right:9.05pt;mso-wrap-distance-top:0pt;mso-wrap-distance-bottom:0pt;margin-top:11.1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рутить стекло к корпусу светильника декоративными винтами, поместив между втулками светильника и стеклом пластиковые шай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213995</wp:posOffset>
            </wp:positionV>
            <wp:extent cx="2852420" cy="302069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20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8:00Z</dcterms:created>
  <dc:creator>selena</dc:creator>
  <dc:description/>
  <cp:keywords/>
  <dc:language>en-US</dc:language>
  <cp:lastModifiedBy>romanova</cp:lastModifiedBy>
  <dcterms:modified xsi:type="dcterms:W3CDTF">2011-02-24T13:04:00Z</dcterms:modified>
  <cp:revision>8</cp:revision>
  <dc:subject/>
  <dc:title/>
</cp:coreProperties>
</file>