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71" w:leader="none"/>
        </w:tabs>
        <w:spacing w:lineRule="auto" w:line="240"/>
        <w:jc w:val="center"/>
        <w:rPr/>
      </w:pPr>
      <w:r>
        <w:rPr>
          <w:b/>
          <w:sz w:val="32"/>
          <w:szCs w:val="32"/>
        </w:rPr>
        <w:t xml:space="preserve">ИНСТРУКЦИЯ ПО МОНТАЖУ СВЕТИЛЬНИКОВ </w:t>
      </w:r>
      <w:r>
        <w:rPr>
          <w:b/>
          <w:sz w:val="32"/>
          <w:szCs w:val="32"/>
          <w:lang w:val="en-US"/>
        </w:rPr>
        <w:t>FLEX</w:t>
      </w:r>
    </w:p>
    <w:p>
      <w:pPr>
        <w:pStyle w:val="Normal"/>
        <w:tabs>
          <w:tab w:val="clear" w:pos="708"/>
          <w:tab w:val="left" w:pos="4571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73025</wp:posOffset>
                </wp:positionV>
                <wp:extent cx="362585" cy="3530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5316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8d8d8" stroked="t" o:allowincell="f" style="position:absolute;margin-left:-13.6pt;margin-top:5.75pt;width:28.5pt;height:27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68580</wp:posOffset>
                </wp:positionV>
                <wp:extent cx="2775585" cy="739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аковать светильник. Отвернуть  зажим кабельной втулки, скрепляющий потолочную чашку с кронштейном и  сдвинуть ее вниз по  провод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55pt;height:58.2pt;mso-wrap-distance-left:9.05pt;mso-wrap-distance-right:9.05pt;mso-wrap-distance-top:0pt;mso-wrap-distance-bottom:0pt;margin-top:5.4pt;mso-position-vertical-relative:text;margin-left:19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паковать светильник. Отвернуть  зажим кабельной втулки, скрепляющий потолочную чашку с кронштейном и  сдвинуть ее вниз по  провод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9925</wp:posOffset>
            </wp:positionH>
            <wp:positionV relativeFrom="paragraph">
              <wp:posOffset>156845</wp:posOffset>
            </wp:positionV>
            <wp:extent cx="1605280" cy="1562735"/>
            <wp:effectExtent l="0" t="0" r="0" b="0"/>
            <wp:wrapNone/>
            <wp:docPr id="3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2720</wp:posOffset>
                </wp:positionH>
                <wp:positionV relativeFrom="paragraph">
                  <wp:posOffset>264160</wp:posOffset>
                </wp:positionV>
                <wp:extent cx="362585" cy="3530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5316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3.6pt;margin-top:20.8pt;width:28.5pt;height:27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20</wp:posOffset>
                </wp:positionH>
                <wp:positionV relativeFrom="paragraph">
                  <wp:posOffset>635</wp:posOffset>
                </wp:positionV>
                <wp:extent cx="2775585" cy="848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ind w:right="7" w:hanging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новить втулки подвеса и платик потолочной чашки на поверхности потолка, продеть концы тросов через отверстия в крышках втулок подвеса и закрепить их во втулках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55pt;height:66.85pt;mso-wrap-distance-left:9.05pt;mso-wrap-distance-right:9.05pt;mso-wrap-distance-top:0pt;mso-wrap-distance-bottom:0pt;margin-top:0.05pt;mso-position-vertical-relative:text;margin-left:19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92" w:before="0" w:after="200"/>
                        <w:ind w:right="7" w:hanging="0"/>
                        <w:contextualSpacing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становить втулки подвеса и платик потолочной чашки на поверхности потолка, продеть концы тросов через отверстия в крышках втулок подвеса и закрепить их во втулках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9865</wp:posOffset>
            </wp:positionH>
            <wp:positionV relativeFrom="paragraph">
              <wp:posOffset>199390</wp:posOffset>
            </wp:positionV>
            <wp:extent cx="2643505" cy="2175510"/>
            <wp:effectExtent l="0" t="0" r="0" b="0"/>
            <wp:wrapNone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tbl>
      <w:tblPr>
        <w:tblW w:w="4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276"/>
      </w:tblGrid>
      <w:tr>
        <w:trPr>
          <w:trHeight w:val="28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ртик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, мм</w:t>
            </w:r>
          </w:p>
        </w:tc>
      </w:tr>
      <w:tr>
        <w:trPr>
          <w:trHeight w:val="28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FLEX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LEX 128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FLEX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8430</wp:posOffset>
                </wp:positionH>
                <wp:positionV relativeFrom="paragraph">
                  <wp:posOffset>52070</wp:posOffset>
                </wp:positionV>
                <wp:extent cx="362585" cy="3530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5316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0.9pt;margin-top:4.1pt;width:28.5pt;height:27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815</wp:posOffset>
                </wp:positionH>
                <wp:positionV relativeFrom="paragraph">
                  <wp:posOffset>52070</wp:posOffset>
                </wp:positionV>
                <wp:extent cx="2789555" cy="5626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ключить сетевой провод к клеммной колодке в соответствии с указанной полярностью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44.3pt;mso-wrap-distance-left:9.05pt;mso-wrap-distance-right:9.05pt;mso-wrap-distance-top:0pt;mso-wrap-distance-bottom:0pt;margin-top:4.1pt;mso-position-vertical-relative:text;margin-left:2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ключить сетевой провод к клеммной колодке в соответствии с указанной полярностью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87755</wp:posOffset>
            </wp:positionH>
            <wp:positionV relativeFrom="paragraph">
              <wp:posOffset>19050</wp:posOffset>
            </wp:positionV>
            <wp:extent cx="1020445" cy="956945"/>
            <wp:effectExtent l="0" t="0" r="0" b="0"/>
            <wp:wrapNone/>
            <wp:docPr id="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107950</wp:posOffset>
                </wp:positionV>
                <wp:extent cx="362585" cy="353060"/>
                <wp:effectExtent l="5715" t="5080" r="5080" b="5715"/>
                <wp:wrapTight wrapText="bothSides">
                  <wp:wrapPolygon edited="0">
                    <wp:start x="21619" y="10819"/>
                    <wp:lineTo x="21619" y="12719"/>
                    <wp:lineTo x="21119" y="14584"/>
                    <wp:lineTo x="20169" y="16229"/>
                    <wp:lineTo x="19220" y="17874"/>
                    <wp:lineTo x="17854" y="19240"/>
                    <wp:lineTo x="16209" y="20189"/>
                    <wp:lineTo x="14565" y="21139"/>
                    <wp:lineTo x="12699" y="21639"/>
                    <wp:lineTo x="10800" y="21639"/>
                    <wp:lineTo x="8901" y="21639"/>
                    <wp:lineTo x="7035" y="21139"/>
                    <wp:lineTo x="5391" y="20189"/>
                    <wp:lineTo x="3746" y="19240"/>
                    <wp:lineTo x="2380" y="17874"/>
                    <wp:lineTo x="1431" y="16229"/>
                    <wp:lineTo x="481" y="14584"/>
                    <wp:lineTo x="-19" y="12719"/>
                    <wp:lineTo x="-19" y="10819"/>
                    <wp:lineTo x="-19" y="8920"/>
                    <wp:lineTo x="481" y="7054"/>
                    <wp:lineTo x="1431" y="5410"/>
                    <wp:lineTo x="2380" y="3765"/>
                    <wp:lineTo x="3746" y="2399"/>
                    <wp:lineTo x="5391" y="1450"/>
                    <wp:lineTo x="7035" y="500"/>
                    <wp:lineTo x="8901" y="0"/>
                    <wp:lineTo x="10800" y="0"/>
                    <wp:lineTo x="12699" y="0"/>
                    <wp:lineTo x="14565" y="500"/>
                    <wp:lineTo x="16209" y="1450"/>
                    <wp:lineTo x="17854" y="2399"/>
                    <wp:lineTo x="19220" y="3765"/>
                    <wp:lineTo x="20169" y="5410"/>
                    <wp:lineTo x="21119" y="7054"/>
                    <wp:lineTo x="21619" y="8920"/>
                    <wp:lineTo x="21619" y="10819"/>
                    <wp:lineTo x="21619" y="10819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5316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0.9pt;margin-top:8.5pt;width:28.5pt;height:27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23825</wp:posOffset>
                </wp:positionV>
                <wp:extent cx="2742565" cy="7131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двинуть потолочную чашку вплотную к поверхности потолка и закрепить при помощи зажима кабельной втулки к потолочному плати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95pt;height:56.15pt;mso-wrap-distance-left:9.05pt;mso-wrap-distance-right:9.05pt;mso-wrap-distance-top:0pt;mso-wrap-distance-bottom:0pt;margin-top:9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двинуть потолочную чашку вплотную к поверхности потолка и закрепить при помощи зажима кабельной втулки к потолочному плати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60120</wp:posOffset>
            </wp:positionH>
            <wp:positionV relativeFrom="paragraph">
              <wp:posOffset>247015</wp:posOffset>
            </wp:positionV>
            <wp:extent cx="1084580" cy="797560"/>
            <wp:effectExtent l="0" t="0" r="0" b="0"/>
            <wp:wrapNone/>
            <wp:docPr id="1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5415</wp:posOffset>
                </wp:positionH>
                <wp:positionV relativeFrom="paragraph">
                  <wp:posOffset>86995</wp:posOffset>
                </wp:positionV>
                <wp:extent cx="362585" cy="35306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5316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1.45pt;margin-top:6.85pt;width:28.5pt;height:27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020</wp:posOffset>
                </wp:positionH>
                <wp:positionV relativeFrom="paragraph">
                  <wp:posOffset>82550</wp:posOffset>
                </wp:positionV>
                <wp:extent cx="2741930" cy="8909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весить светильник на тросах, вставив их свободные концы тросов в грипперы (самозажимающиеся держатели). Отрегулировать высоту и горизонтальность подвешенного светильни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9pt;height:70.15pt;mso-wrap-distance-left:9.05pt;mso-wrap-distance-right:9.05pt;mso-wrap-distance-top:0pt;mso-wrap-distance-bottom:0pt;margin-top:6.5pt;mso-position-vertical-relative:text;margin-left:22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весить светильник на тросах, вставив их свободные концы тросов в грипперы (самозажимающиеся держатели). Отрегулировать высоту и горизонтальность подвешенного светильни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2075</wp:posOffset>
            </wp:positionH>
            <wp:positionV relativeFrom="paragraph">
              <wp:posOffset>267970</wp:posOffset>
            </wp:positionV>
            <wp:extent cx="3213735" cy="2263140"/>
            <wp:effectExtent l="0" t="0" r="0" b="0"/>
            <wp:wrapNone/>
            <wp:docPr id="1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spacing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720" w:right="720" w:gutter="0" w:header="397" w:top="720" w:footer="0" w:bottom="72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BookCTT">
    <w:altName w:val="Franklin Gothic Medium Cond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  <w:lang w:val="en-US"/>
      </w:rPr>
      <w:tab/>
      <w:tab/>
      <w:tab/>
      <w:tab/>
    </w:r>
    <w:r>
      <w:rPr>
        <w:rFonts w:cs="OfficinaSansBookCTT;Franklin Gothic Medium Cond" w:ascii="OfficinaSansBookCTT;Franklin Gothic Medium Cond" w:hAnsi="OfficinaSansBookCTT;Franklin Gothic Medium Cond"/>
      </w:rPr>
      <w:t xml:space="preserve">    Световые Технологии | </w:t>
    </w:r>
    <w:hyperlink r:id="rId1">
      <w:r>
        <w:rPr>
          <w:rStyle w:val="InternetLink"/>
          <w:rFonts w:cs="OfficinaSansBookCTT;Franklin Gothic Medium Cond" w:ascii="OfficinaSansBookCTT;Franklin Gothic Medium Cond" w:hAnsi="OfficinaSansBookCTT;Franklin Gothic Medium Cond"/>
          <w:lang w:val="en-US"/>
        </w:rPr>
        <w:t>www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</w:rPr>
        <w:t>.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  <w:lang w:val="en-US"/>
        </w:rPr>
        <w:t>ltcompany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</w:rPr>
        <w:t>.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  <w:lang w:val="en-US"/>
        </w:rPr>
        <w:t>com</w:t>
      </w:r>
    </w:hyperlink>
    <w:r>
      <w:rPr>
        <w:rFonts w:cs="OfficinaSansBookCTT;Franklin Gothic Medium Cond" w:ascii="OfficinaSansBookCTT;Franklin Gothic Medium Cond" w:hAnsi="OfficinaSansBookCTT;Franklin Gothic Medium Cond"/>
      </w:rPr>
      <w:t xml:space="preserve"> | 2011</w:t>
    </w:r>
    <w:r>
      <w:rPr/>
      <w:tab/>
      <w:tab/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620" w:hanging="0"/>
      <w:rPr/>
    </w:pP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  <w:lang w:val="en-US"/>
      </w:rPr>
      <w:tab/>
      <w:t xml:space="preserve">                            </w:t>
    </w: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</w:rPr>
      <w:t xml:space="preserve">              </w:t>
    </w: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  <w:lang w:val="en-US"/>
      </w:rPr>
      <w:t xml:space="preserve">            </w:t>
    </w: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  <w:lang w:val="en-US" w:eastAsia="en-US"/>
      </w:rPr>
      <w:drawing>
        <wp:inline distT="0" distB="0" distL="0" distR="0">
          <wp:extent cx="972185" cy="382905"/>
          <wp:effectExtent l="0" t="0" r="0" b="0"/>
          <wp:docPr id="16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8" r="-4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tcompa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7:48:00Z</dcterms:created>
  <dc:creator>selena</dc:creator>
  <dc:description/>
  <cp:keywords/>
  <dc:language>en-US</dc:language>
  <cp:lastModifiedBy>romanova</cp:lastModifiedBy>
  <dcterms:modified xsi:type="dcterms:W3CDTF">2011-03-05T07:57:00Z</dcterms:modified>
  <cp:revision>4</cp:revision>
  <dc:subject/>
  <dc:title/>
</cp:coreProperties>
</file>